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4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47165" cy="4292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 September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721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l food commoditie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thyl-2E,4Z-Decadienoate (Pear Ester); Exemption From the Requirement of a Tolerance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8-28/html/2013-2101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n exemption from the requirement of a tolerance for residues of the biochemical pesticide ethyl-2E,4Z-decadienoate (pear ester) in or on all food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October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ina Burnet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605 051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burnett.gina@epa.gov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3"/>
            <w:r>
              <w:rPr>
                <w:rFonts w:cs="Times New Roman" w:ascii="Times New Roman" w:hAnsi="Times New Roman"/>
                <w:sz w:val="21"/>
                <w:szCs w:val="21"/>
                <w:lang w:val="de-DE" w:eastAsia="zh-CN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Ethyl-2E,4Z-Decadienoate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免除许可限量要求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；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8-28/html/2013-21019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免除所有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生化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thyl-2E,4Z-Decadieno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要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Gina Burnett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605 0513; </w:t>
                    <w:br/>
                    <w:t>E-mail: burnett.gin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8-28/html/2013-21019.htm" TargetMode="External"/><Relationship Id="rId4" Type="http://schemas.openxmlformats.org/officeDocument/2006/relationships/hyperlink" Target="mailto:burnett.gina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16:00Z</dcterms:created>
  <dc:creator/>
  <dc:description/>
  <cp:keywords/>
  <dc:language>en-US</dc:language>
  <cp:lastModifiedBy/>
  <dcterms:modified xsi:type="dcterms:W3CDTF">2013-09-27T07:56:00Z</dcterms:modified>
  <cp:revision>1</cp:revision>
  <dc:subject/>
  <dc:title>G/SPS/N/USA/258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3</vt:lpwstr>
  </property>
  <property fmtid="{D5CDD505-2E9C-101B-9397-08002B2CF9AE}" pid="3" name="备注">
    <vt:lpwstr/>
  </property>
  <property fmtid="{D5CDD505-2E9C-101B-9397-08002B2CF9AE}" pid="4" name="通报日期">
    <vt:lpwstr>2013-09-10T00:00:00Z</vt:lpwstr>
  </property>
</Properties>
</file>