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4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57325" cy="4337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NZL/4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 August 2013 </w:t>
            </w:r>
            <w:bookmarkEnd w:id="3"/>
            <w:bookmarkEnd w:id="4"/>
          </w:p>
        </w:tc>
      </w:tr>
      <w:tr>
        <w:trPr>
          <w:trHeight w:val="3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4233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New Zealand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for Primary Industries (MPI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Vegetables; fruit; animal and other food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als to Amend (No. 2) the New Zealand (Maximum Residue Limits of Agricultural Compounds) Food Standards 2012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GB"/>
              </w:rPr>
              <w:t>"</w:t>
            </w: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foodsafety.govt.nz/elibrary/industry/register-list-mrl-agricultural-compounds.htm</w:t>
              </w:r>
            </w:hyperlink>
            <w:r>
              <w:rPr>
                <w:rFonts w:eastAsia="宋体" w:cs="Times New Roman" w:ascii="Times New Roman" w:hAnsi="Times New Roman"/>
                <w:sz w:val="21"/>
                <w:szCs w:val="21"/>
                <w:lang w:val="en-GB"/>
              </w:rPr>
              <w:t>"</w:t>
            </w:r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NZL/13_3021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document contains technical details on proposals to amend the New Zealand (Maximum Residue Limits of Agricultural Compounds) Food Standards 20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PI proposes to add the following new MRLs to the MRL Standards: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mg/kg for chlorantraniliprole when used as an insecticide on baby leafy vegetables and amend the current entry for leafy vegetables to leafy vegetables (except baby leaf)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 mg/kg for isopyrazam when used as a fungicide on pumpkins and squash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 mg/kg in citrus and 0.02 in pome fruits for spirotetramat when used as in insecticide on citrus and pome fruits and remove 0.02 mg/kg for apples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(*) mg/kg on wheat grain, 0.01(*) mg/kg in milk, 0.01(*) mg/kg in muscle, 0.01(*) mg/kg in fat and 0.05 mg/kg in edible offal for sulfoxaflor when used as an insecticide on wheat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(*) mg/kg for tau-fluvalinate in milk, 0.01(*) mg/kg in mammalian meat, 0.01(*) mg/kg in edible offal and 0.02 mg/kg in mammalian fat when used as an insecticide on cereals, clover seed crops and oil seed rape; and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mg/kg for thiomethoxam when used as an insecticide on leafy vegetable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PI proposes to exempt the following substance from the MRL Standards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empt formic acid from MRLs when used as pesticide on bee colonies.</w:t>
            </w:r>
            <w:bookmarkEnd w:id="2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TE: (*) indicates that the maximum residue limit has been set at or about the limit of analytical quantification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3 August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5 August 2013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7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8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9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 Box 2526, Wellingt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ew Zealand.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64 4) 894 043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64 4) 894 07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sps@mpi.govt.nz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0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2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s Sally Jenning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ordinator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S New Zealand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 Box 2526, Wellingt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ew Zealand.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64 4) 894 043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64 4) 894 07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sps@mpi.govt.nz</w:t>
            </w:r>
            <w:bookmarkEnd w:id="52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NZL/495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8-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233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新西兰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PI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；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及其它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bookmarkStart w:id="53" w:name="_GoBack"/>
                  <w:bookmarkEnd w:id="53"/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修改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201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年新西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农化物最大残留限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食品标准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(No. 2)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提案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20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"http://www.foodsafety.govt.nz/elibrary/industry/register-list-mrl-agricultural-compounds.htm"http://members.wto.org/crnattachments/2013/sps/NZL/13_3021_00_e.pdf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含有关修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新西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. 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案的技术细节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拟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标准内增加以下新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虫剂用于小的叶菜类蔬菜时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并将当前的叶类蔬菜条目改为叶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除了小的叶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先正达杀菌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pyraz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真菌剂用于南瓜和西葫芦时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 mg/kg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螺虫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Spirotetramat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虫剂用于柑橘和仁果类水果时：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仁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并取消苹果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2 mg/kg; 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砜虫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oxaf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虫剂用于小麦时：小麦粒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乳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瘦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肥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可食内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 mg/kg;</w:t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氟胺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au-fluvalin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虫剂用于粮谷、苜蓿草籽作物和油菜时：乳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哺乳类动物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可食内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(*)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及哺乳类动物肥肉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宋体" w:ascii="宋体" w:hAnsi="宋体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噻虫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methox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为一种杀虫剂用于叶类蔬菜时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 mg/kg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初级产业部拟免除最大残留限量标准中的以下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甲酸作为杀虫剂用于蜂群时，免除其最大残留限量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注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(*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最大残留限量已被设为或约设为分析定量限值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Mrs Sally Jennings, </w:t>
                    <w:br/>
                    <w:t xml:space="preserve">Coordinator, </w:t>
                    <w:br/>
                    <w:t xml:space="preserve">SPS New Zealand, </w:t>
                    <w:br/>
                    <w:t xml:space="preserve">PO Box 2526, Wellington, </w:t>
                    <w:br/>
                    <w:t xml:space="preserve">New Zealand. </w:t>
                    <w:br/>
                    <w:t xml:space="preserve">Tel: +(64 4) 894 0431; </w:t>
                    <w:br/>
                    <w:t xml:space="preserve">Fax: +(64 4) 894 0733; </w:t>
                    <w:br/>
                    <w:t>E-mail: sps@mpi.govt.nz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Mrs Sally Jennings, </w:t>
                    <w:br/>
                    <w:t xml:space="preserve">Coordinator, </w:t>
                    <w:br/>
                    <w:t xml:space="preserve">SPS New Zealand, </w:t>
                    <w:br/>
                    <w:t xml:space="preserve">PO Box 2526, Wellington, </w:t>
                    <w:br/>
                    <w:t xml:space="preserve">New Zealand. </w:t>
                    <w:br/>
                    <w:t xml:space="preserve">Tel: +(64 4) 894 0431; </w:t>
                    <w:br/>
                    <w:t xml:space="preserve">Fax: +(64 4) 894 0733; </w:t>
                    <w:br/>
                    <w:t>E-mail: sps@mpi.govt.nz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odsafety.govt.nz/elibrary/industry/register-list-mrl-agricultural-compounds.htm" TargetMode="External"/><Relationship Id="rId4" Type="http://schemas.openxmlformats.org/officeDocument/2006/relationships/hyperlink" Target="http://members.wto.org/crnattachments/2013/sps/NZL/13_3021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22:00Z</dcterms:created>
  <dc:creator/>
  <dc:description/>
  <cp:keywords/>
  <dc:language>en-US</dc:language>
  <cp:lastModifiedBy/>
  <dcterms:modified xsi:type="dcterms:W3CDTF">2013-09-15T07:44:00Z</dcterms:modified>
  <cp:revision>1</cp:revision>
  <dc:subject/>
  <dc:title>G/SPS/N/NZL/4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95</vt:lpwstr>
  </property>
  <property fmtid="{D5CDD505-2E9C-101B-9397-08002B2CF9AE}" pid="3" name="备注">
    <vt:lpwstr/>
  </property>
  <property fmtid="{D5CDD505-2E9C-101B-9397-08002B2CF9AE}" pid="4" name="通报日期">
    <vt:lpwstr>2013-08-08T00:00:00Z</vt:lpwstr>
  </property>
</Properties>
</file>