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615"/>
      </w:tblGrid>
      <w:tr>
        <w:trPr>
          <w:trHeight w:val="79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95425" cy="44577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JPN/3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12 September 2013</w:t>
            </w:r>
            <w:bookmarkEnd w:id="3"/>
            <w:bookmarkEnd w:id="4"/>
          </w:p>
        </w:tc>
      </w:tr>
      <w:tr>
        <w:trPr>
          <w:trHeight w:val="74" w:hRule="atLeast"/>
        </w:trPr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4799)</w:t>
            </w:r>
            <w:bookmarkEnd w:id="5"/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caps/>
                <w:sz w:val="21"/>
                <w:szCs w:val="21"/>
                <w:u w:val="single"/>
              </w:rPr>
              <w:t>Japan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Health, Labour and Welfare (MHLW)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and edible meat offal (HS Codes: 02.07 and 02.09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ffee, tea, mate and spices (HS Codes: 09.01,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imal or vegetable fats and oils (HS Codes: 15.01, 15.02 and 15.06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JPN/13_3606_00_e.pdf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Proposed maximum residue limits (MRLs) for the following agricultural chemicals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sticides: Difenoconazole, Tebuconazole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keepNext w:val="tru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keepNext w:val="tru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keepNext w:val="tru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>Food Sanitation Law (available in English). When adopted, these MRLs are to be published in Kampo (Official Government Gazette)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Japanese).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comment period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comment period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These proposed standards will take effect after a certain period of grace.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11 November 2013</w:t>
            </w:r>
            <w:bookmarkEnd w:id="4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apan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Fax: +(81 3) 5501 834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de-DE"/>
                </w:rPr>
                <w:t>enquiry@mofa.go.jp</w:t>
              </w:r>
            </w:hyperlink>
            <w:bookmarkEnd w:id="54"/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JPN/32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9-1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4799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日本</w:t>
                  </w:r>
                </w:p>
                <w:p>
                  <w:pPr>
                    <w:pStyle w:val="Style64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制品、禽鸟蛋和天然蜂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性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 Code: 05.04)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可食用蔬菜及某些根茎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7.14) 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可食用水果和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类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8.14) 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咖啡、茶叶、马岱茶及香料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9.10) 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果、杂谷、种子及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2.12) 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植物脂肪和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修订食品卫生法项下食品及食品添加剂的标准和规范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修订农化物残留标准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)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8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http://members.wto.org/crnattachments/2013/sps/JPN/13_3606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化物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MRLs): 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醚甲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feno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戊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bu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卫生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一经批准，这些最大残留限量要公布于政府官方公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评议期截止日后尽快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评议期截止日后尽快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这些拟定标准经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处理反馈机构联系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>Japan Enquiry Point</w:t>
                    <w:br/>
                    <w:t>International Trade Division</w:t>
                    <w:br/>
                    <w:t>Economic Affairs Bureau</w:t>
                    <w:br/>
                    <w:t>Ministry of Foreign Affairs</w:t>
                    <w:br/>
                    <w:t>Fax: +(81 3) 5501 8343</w:t>
                    <w:br/>
                    <w:t>E-mail: enquiry@mofa.go.jp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3/sps/JPN/13_3606_00_e.pdf" TargetMode="External"/><Relationship Id="rId4" Type="http://schemas.openxmlformats.org/officeDocument/2006/relationships/hyperlink" Target="mailto:enquiry@mofa.g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6:00Z</dcterms:created>
  <dc:creator/>
  <dc:description/>
  <cp:keywords/>
  <dc:language>en-US</dc:language>
  <cp:lastModifiedBy/>
  <dcterms:modified xsi:type="dcterms:W3CDTF">2013-09-23T07:21:00Z</dcterms:modified>
  <cp:revision>1</cp:revision>
  <dc:subject/>
  <dc:title>G/SPS/N/JPN/3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22</vt:lpwstr>
  </property>
  <property fmtid="{D5CDD505-2E9C-101B-9397-08002B2CF9AE}" pid="3" name="备注">
    <vt:lpwstr/>
  </property>
  <property fmtid="{D5CDD505-2E9C-101B-9397-08002B2CF9AE}" pid="4" name="通报日期">
    <vt:lpwstr>2013-09-12T00:00:00Z</vt:lpwstr>
  </property>
</Properties>
</file>