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98"/>
      </w:tblGrid>
      <w:tr>
        <w:trPr>
          <w:trHeight w:val="39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Verdana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759585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MLI/3</w:t>
            </w:r>
          </w:p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8 August 2013</w:t>
            </w:r>
          </w:p>
        </w:tc>
      </w:tr>
      <w:tr>
        <w:trPr>
          <w:trHeight w:val="39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Verdana" w:cs="Times New Roman"/>
                <w:color w:val="FF0000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1"/>
                <w:szCs w:val="21"/>
              </w:rPr>
              <w:t>(13-4239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 xml:space="preserve">Page: 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t>1</w: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t>4</w: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bCs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bCs/>
                <w:sz w:val="21"/>
                <w:szCs w:val="21"/>
              </w:rPr>
              <w:t>Original: French</w:t>
            </w:r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MAL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fr-CH"/>
              </w:rPr>
              <w:t>Agence Nationale de la Sécurité Sanitaire des Aliments, Ministère de la Santé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 (National Food Safety Agency, Ministry of Health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 where applicable)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odstuffs and animal feed that have received special authorization from the Ministry of Health (HS codes: 04.02.10.21, 04.02.21.21, 04.02.29.21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od samples accompanying applications for marketing authorization (AMM) or intended for research purposes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raw cereals (HS code: 10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roots and tubers (HS codes: 06.01 to 06.02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wild-growing products, legumes, and fresh and dried fruits and vegetables (HS codes: 07 to 08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fresh and dried spices (HS codes: 09.04 to 09.10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on salt, rock salt, iodized salt (HS code: 25.01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oil seeds (HS codes: 12.01 to 12.08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stimulant plants, raw (HS codes: 09.01 to 09.03; 18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sugar and natural honey (HS codes: 17.01 to 17.02 and 04.09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meat (HS codes: 02.01 to 02.05, 02.08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m-raised poultry, whole (HS codes: 02.07.11, 02.07.12, 02.07.24, 02.07.25, 02.07.32, 02.07.33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n-transgenic eggs, in shell (HS code: 04.07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ne and freshwater products, fresh (HS codes: 03.02, 03.04.11, 03.04.12, 03.04.19, 03.06.21 to 03.06.24, 03.07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m milk (HS code: 04.01)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  <w:shd w:fill="DFDFD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rrêté interministériel n°07-2651/MS-MEP-MA-MIC-SG du 26 septembre 2007 déterminant la nature des aliments non-soumis à l'Autorisation de Mise sur le March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Interministerial Order No. 07-2651/MS-MEP-MA-MIC-SG of 26 September 2007 determining the nature of foods not subject to marketing authorization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renc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text determines the nature of foods not subject to marketing authorization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X] food safety, [X] animal health, [ ] plant protection, [ 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5" w:hanging="35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 of practice - Good food hygiene practice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5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x standards on food additive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5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x standards on the labelling of pre-packaged food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5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x standards on veterinary drug residues in food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5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x standards on pesticide residues in food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5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x standards on mineral water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97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dex standards on contaminants in foods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ISPM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opted on 26 September 20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ndetermin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force since 26 September 2007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 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Agence Nationale de la Sécurité Sanitaire des Aliments au Ministère de la Santé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Centre commercial, Rue 305, Quartier du fleuve, BPE: 2362 Bamako (Mali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 +(223) 20 22 07 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223) 20 22 07 4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MLI/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8-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eastAsia="Verdana" w:cs="Times New Roman" w:ascii="Times New Roman" w:hAnsi="Times New Roman"/>
                      <w:szCs w:val="21"/>
                    </w:rPr>
                    <w:t>13-42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马里</w:t>
                  </w:r>
                </w:p>
                <w:p>
                  <w:pPr>
                    <w:pStyle w:val="Style19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val="fr-CH" w:eastAsia="zh-CN"/>
                    </w:rPr>
                    <w:t>卫生部，国家食品安全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获得卫生部特别授权的食品及动物饲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4.02.10.21, 04.02.21.21, 04.02.29.21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申请营销授权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M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拟用于研究目的的食品样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因未加工谷类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0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根茎及块茎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06.01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6.02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因野生产品、豆类及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果及蔬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7~08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香料物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9.04~09.10);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盐、岩盐、碘盐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25.01); 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因油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2.01 ~ 12.08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因未加工刺激性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9.01 ~ 09.03; 18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因糖及天然蜂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7.01~17.0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4.09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2.01~ 02.05, 02.08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所有养殖家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2.07.11, 02.07.12, 02.07.24, 02.07.25, 02.07.32, 02.07.33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非转基因带壳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4.07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海产及淡水新鲜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3.02, 03.04.11, 03.04.12, 03.04.19, 03.06.21~ 03.06.24, 03.07)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牧场鲜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04.01).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2007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日第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07-2651/MS-MEP-MA-MIC-SG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号部级令：确定不经营销授权食品的特性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eastAsia="宋体;SimSun" w:cs="Times New Roman" w:ascii="Times New Roman" w:hAnsi="Times New Roma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 w:val="18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通报文本确定不经营销授权的食品特性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范—良好食品卫生规范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添加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预包装食品标签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兽药残留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杀虫剂残留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矿泉水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975" w:hanging="357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污染物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确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起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fr-CH"/>
                    </w:rPr>
                    <w:br/>
                    <w:t>Agence Nationale de la Sécurité Sanitaire des Aliments au Ministère de la Santé</w:t>
                    <w:br/>
                    <w:t>Centre commercial, Rue 305, Quartier du fleuve, BPE: 2362 Bamako (Mali)</w:t>
                    <w:br/>
                    <w:t>Tel.: +(223) 20 22 07 54</w:t>
                    <w:br/>
                    <w:t>Fax: +(223) 20 22 07 47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>
      <w:lang w:val="en-GB"/>
    </w:rPr>
  </w:style>
  <w:style w:type="character" w:styleId="CharChar37">
    <w:name w:val=" Char Char37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CharChar33">
    <w:name w:val=" Char Char33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CharChar36">
    <w:name w:val=" Char Char36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CharChar34">
    <w:name w:val=" Char Char34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CharChar32">
    <w:name w:val=" Char Char32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CharChar31">
    <w:name w:val=" Char Char31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CharChar30">
    <w:name w:val=" Char Char30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CharChar29">
    <w:name w:val=" Char Char29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Char28">
    <w:name w:val=" Char Char28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Char27">
    <w:name w:val=" Char Char27"/>
    <w:qFormat/>
    <w:rPr>
      <w:rFonts w:ascii="Verdana" w:hAnsi="Verdana" w:cs="Verdana"/>
      <w:sz w:val="18"/>
      <w:szCs w:val="22"/>
    </w:rPr>
  </w:style>
  <w:style w:type="character" w:styleId="CharChar26">
    <w:name w:val=" Char Char26"/>
    <w:qFormat/>
    <w:rPr>
      <w:rFonts w:ascii="Verdana" w:hAnsi="Verdana" w:cs="Verdana"/>
      <w:sz w:val="18"/>
      <w:szCs w:val="22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Char24">
    <w:name w:val=" Char Char24"/>
    <w:qFormat/>
    <w:rPr>
      <w:rFonts w:ascii="Verdana" w:hAnsi="Verdana" w:cs="Verdana"/>
      <w:sz w:val="16"/>
      <w:szCs w:val="18"/>
    </w:rPr>
  </w:style>
  <w:style w:type="character" w:styleId="CharChar23">
    <w:name w:val=" Char Char23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Char22">
    <w:name w:val=" Char Char22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Char21">
    <w:name w:val=" Char Char21"/>
    <w:qFormat/>
    <w:rPr>
      <w:rFonts w:ascii="Verdana" w:hAnsi="Verdana" w:cs="Verdana"/>
      <w:sz w:val="18"/>
      <w:szCs w:val="18"/>
    </w:rPr>
  </w:style>
  <w:style w:type="character" w:styleId="CharChar20">
    <w:name w:val=" Char Char20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Char19">
    <w:name w:val=" Char Char19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Char18">
    <w:name w:val=" Char Char18"/>
    <w:qFormat/>
    <w:rPr>
      <w:rFonts w:ascii="Verdana" w:hAnsi="Verdana" w:cs="Verdana"/>
      <w:sz w:val="18"/>
      <w:szCs w:val="22"/>
    </w:rPr>
  </w:style>
  <w:style w:type="character" w:styleId="CharChar17">
    <w:name w:val=" Char Char17"/>
    <w:qFormat/>
    <w:rPr>
      <w:rFonts w:ascii="Verdana" w:hAnsi="Verdana" w:cs="Verdana"/>
      <w:sz w:val="18"/>
      <w:szCs w:val="22"/>
    </w:rPr>
  </w:style>
  <w:style w:type="character" w:styleId="CharChar16">
    <w:name w:val=" Char Char16"/>
    <w:qFormat/>
    <w:rPr>
      <w:rFonts w:ascii="Verdana" w:hAnsi="Verdana" w:cs="Verdana"/>
      <w:sz w:val="18"/>
      <w:szCs w:val="22"/>
    </w:rPr>
  </w:style>
  <w:style w:type="character" w:styleId="CharChar15">
    <w:name w:val=" Char Char15"/>
    <w:qFormat/>
    <w:rPr>
      <w:rFonts w:ascii="Verdana" w:hAnsi="Verdana" w:cs="Verdana"/>
      <w:sz w:val="18"/>
      <w:szCs w:val="22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Char13">
    <w:name w:val=" Char Char13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Char12">
    <w:name w:val=" Char Char12"/>
    <w:qFormat/>
    <w:rPr>
      <w:rFonts w:ascii="Verdana" w:hAnsi="Verdana" w:cs="Verdana"/>
    </w:rPr>
  </w:style>
  <w:style w:type="character" w:styleId="CharChar11">
    <w:name w:val=" Char Char11"/>
    <w:qFormat/>
    <w:rPr>
      <w:rFonts w:ascii="Verdana" w:hAnsi="Verdana" w:cs="Verdana"/>
      <w:b/>
      <w:bCs/>
    </w:rPr>
  </w:style>
  <w:style w:type="character" w:styleId="CharChar10">
    <w:name w:val=" Char Char10"/>
    <w:qFormat/>
    <w:rPr>
      <w:rFonts w:ascii="Verdana" w:hAnsi="Verdana" w:cs="Verdana"/>
      <w:sz w:val="18"/>
      <w:szCs w:val="22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CharChar7">
    <w:name w:val=" Char Char7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CharChar6">
    <w:name w:val=" Char Char6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Char5">
    <w:name w:val=" Char Char5"/>
    <w:qFormat/>
    <w:rPr>
      <w:rFonts w:ascii="Consolas" w:hAnsi="Consolas" w:cs="Consolas"/>
      <w:lang w:bidi="ar-SA"/>
    </w:rPr>
  </w:style>
  <w:style w:type="character" w:styleId="CharChar4">
    <w:name w:val=" Char Char4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Char1">
    <w:name w:val=" Char Char1"/>
    <w:qFormat/>
    <w:rPr>
      <w:rFonts w:ascii="Verdana" w:hAnsi="Verdana" w:cs="Verdana"/>
      <w:sz w:val="18"/>
      <w:szCs w:val="22"/>
    </w:rPr>
  </w:style>
  <w:style w:type="character" w:styleId="CharChar">
    <w:name w:val=" Char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0:00Z</dcterms:created>
  <dc:creator/>
  <dc:description>LDIMD - DTU</dc:description>
  <cp:keywords/>
  <dc:language>en-US</dc:language>
  <cp:lastModifiedBy/>
  <cp:lastPrinted>2013-08-16T17:05:00Z</cp:lastPrinted>
  <dcterms:modified xsi:type="dcterms:W3CDTF">2013-09-07T10:47:00Z</dcterms:modified>
  <cp:revision>3</cp:revision>
  <dc:subject/>
  <dc:title>G/SPS/N/MLI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8-08T00:00:00Z</vt:lpwstr>
  </property>
</Properties>
</file>