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047"/>
      </w:tblGrid>
      <w:tr>
        <w:trPr>
          <w:trHeight w:val="41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03985" cy="4171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JPN/3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6 August 2013</w:t>
            </w:r>
            <w:bookmarkEnd w:id="3"/>
            <w:bookmarkEnd w:id="4"/>
          </w:p>
        </w:tc>
      </w:tr>
      <w:tr>
        <w:trPr>
          <w:trHeight w:val="37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4391)</w:t>
            </w:r>
            <w:bookmarkEnd w:id="5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Agriculture, Forestry and Fisheries (MAFF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Barley (HS Code: 10.03) for feed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s to  the Enforcement Ordinance of the Standards of Feed and Feed Additives (amendment of an agricultural chemical residue standard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al for the establishment of the maximum residue limit (MRL) for an agricultural chemical (Glufosinate).</w:t>
            </w:r>
          </w:p>
          <w:p>
            <w:pPr>
              <w:pStyle w:val="Normal"/>
              <w:tabs>
                <w:tab w:val="clear" w:pos="567"/>
                <w:tab w:val="left" w:pos="2588" w:leader="none"/>
                <w:tab w:val="left" w:pos="514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2588" w:leader="none"/>
                <w:tab w:val="left" w:pos="514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roposed MRL (mg/kg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urrent MRL (ppm,wt)</w:t>
            </w:r>
          </w:p>
          <w:p>
            <w:pPr>
              <w:pStyle w:val="Normal"/>
              <w:tabs>
                <w:tab w:val="clear" w:pos="567"/>
                <w:tab w:val="left" w:pos="3439" w:leader="none"/>
                <w:tab w:val="left" w:pos="599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ley grain (for feed)</w:t>
              <w:tab/>
              <w:t>0.5</w:t>
              <w:tab/>
              <w:t>5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This amendment is to be published in "KANPO" (Official Government Gazette) when adopted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4 October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andards Information Serv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2-2-1 Kasumigaseki, Chiyoda-ku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okyo 100-8919, Jap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 xml:space="preserve">Tel: +(81 3) 5501 8344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 xml:space="preserve">Fax: +(81 3) 5501 8343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E-mail: enquiry@mofa.go.jp</w:t>
            </w:r>
            <w:bookmarkEnd w:id="53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2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8-1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391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日本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林渔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FF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用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3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修改饲料及饲料添加剂标准执行条例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修改一项农化物残留标准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)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提案【草铵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ufosin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g/kg)</w:t>
                    <w:tab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现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pm,wt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tab/>
                    <w:t xml:space="preserve">                0.5</w:t>
                    <w:tab/>
                    <w:t xml:space="preserve">                            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修改案已经批准将公布于政府官方公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评议截止日后尽快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评议截止日后尽快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拟生效日期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Standards Information Service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2-2-1 Kasumigaseki, Chiyoda-ku</w:t>
                    <w:br/>
                    <w:t>Tokyo 100-8919, Japan</w:t>
                    <w:br/>
                    <w:t xml:space="preserve">Tel: +(81 3) 5501 8344 </w:t>
                    <w:br/>
                    <w:t xml:space="preserve">Fax: +(81 3) 5501 8343 </w:t>
                    <w:br/>
                    <w:t>E-mail: enquiry@mofa.go.jp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5:00Z</dcterms:created>
  <dc:creator/>
  <dc:description/>
  <cp:keywords/>
  <dc:language>en-US</dc:language>
  <cp:lastModifiedBy/>
  <dcterms:modified xsi:type="dcterms:W3CDTF">2013-09-01T08:53:00Z</dcterms:modified>
  <cp:revision>1</cp:revision>
  <dc:subject/>
  <dc:title>G/SPS/N/JPN/3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21</vt:lpwstr>
  </property>
  <property fmtid="{D5CDD505-2E9C-101B-9397-08002B2CF9AE}" pid="3" name="备注">
    <vt:lpwstr/>
  </property>
  <property fmtid="{D5CDD505-2E9C-101B-9397-08002B2CF9AE}" pid="4" name="通报日期">
    <vt:lpwstr>2013-08-16T00:00:00Z</vt:lpwstr>
  </property>
</Properties>
</file>