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614"/>
      </w:tblGrid>
      <w:tr>
        <w:trPr>
          <w:trHeight w:val="419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22095" cy="45212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6 August 2013 </w:t>
            </w:r>
            <w:bookmarkEnd w:id="3"/>
            <w:bookmarkEnd w:id="4"/>
          </w:p>
        </w:tc>
      </w:tr>
      <w:tr>
        <w:trPr>
          <w:trHeight w:val="38" w:hRule="atLeas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4387)</w:t>
            </w:r>
            <w:bookmarkEnd w:id="5"/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6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bookmarkEnd w:id="6"/>
          </w:p>
        </w:tc>
      </w:tr>
      <w:tr>
        <w:trPr>
          <w:trHeight w:val="240" w:hRule="atLeas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>
          <w:trHeight w:val="57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imidacloprid in or on various commodities (ICS Codes: 65.020, 65.100, 67.040, 67.060, 67.080, 67.18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Imidacloprid (PMRL2013-61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 objective of the notified document PMRL2013-36 is to consult on the listed import maximum residue limit (MRL) for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1,3-dichloropropen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at has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  <w:tab/>
              <w:t>Herbs (Crop Subgroup 19A), fresh and dried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0</w:t>
              <w:tab/>
              <w:t>Hops (dried)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0</w:t>
              <w:tab/>
              <w:t>Leaves of root and tuber vegetables (Crop Group 2), legume vegetables, succulent or dried (Crop Group 6; except dry soybeans)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</w:t>
              <w:tab/>
              <w:t>Bushberries (Crop Subgroup 13-07B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leafy greens (Crop Subgroup 4A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0</w:t>
              <w:tab/>
              <w:t>Stone fruits (Crop Group 12-09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</w:t>
              <w:tab/>
              <w:t>Globe artichokes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  <w:tab/>
              <w:t>Small fruit vine climbing, except fuzzy kiwifruit and gooseberries (Crop Subgroup 13-07F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</w:t>
              <w:tab/>
              <w:t>Fruiting vegetables (Crop Group 8-09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avocado, papaya, star apple, black sapote, mangoes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sapodilla, canistel, mamey sapote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6</w:t>
              <w:tab/>
              <w:t>Pome fruits (Crop Group 11-09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  <w:tab/>
              <w:t>Low growing berry subgroup, except cranberries, lingonberries and lowbush blueberries (Crop Subgroup 13-07G)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45</w:t>
              <w:tab/>
              <w:t>Peanuts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4</w:t>
              <w:tab/>
              <w:t>Root and tuber vegetables (Crop Group 1; except sugar beet roots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8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  <w:tab/>
              <w:t>Sugar beet molasses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5</w:t>
              <w:tab/>
              <w:t>Cranberries, sugar beet roots, tree nuts (Crop Group 14-11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9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xisting MRL of 1 ppm for blueberries and 0.1 ppm for juneberrries (Saskatoon berries) are replaced with crop group MRL of 3.5 ppm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xisting MRL of 3.5 ppm on lettuce is proposed for extension to the remaining subgroup commodities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xisting MRL of 1.1 ppm for peaches and nectarines replaced with crop group MRL of 3 ppm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xisting MRL of 1.5 ppm on grapes is proposed for extension to the remaining subgroup commodities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xisting MRLs of 0.08 ppm on eggplants, and 1 ppm on peppers and tomatoes are replaced with crop group MRL of 1 ppm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xisting MRL of 0.2 ppm on mangoes is replaced with an MRL of 1 ppm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xisting MRLs of 0.5 ppm on apples and 0.6 ppm on pears are replaced with crop group MRL of 0.6 ppm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xisting MRLs of 0.3 ppm on potatoes, sweet potatoes, and 0.05 ppm on ginseng roots are replaced with crop group MRL of 0.4 ppm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xisting MRL of 0.05 ppm on pecans is replaced by crop group MRL of 0.05 ppm.</w:t>
            </w:r>
          </w:p>
          <w:p>
            <w:pPr>
              <w:pStyle w:val="Normal"/>
              <w:tabs>
                <w:tab w:val="clear" w:pos="567"/>
                <w:tab w:val="left" w:pos="277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</w:p>
          <w:p>
            <w:pPr>
              <w:pStyle w:val="Normal"/>
              <w:tabs>
                <w:tab w:val="clear" w:pos="567"/>
                <w:tab w:val="left" w:pos="1171" w:leader="none"/>
                <w:tab w:val="left" w:pos="4148" w:leader="none"/>
                <w:tab w:val="left" w:pos="6699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Food Commodit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roposed Canadian MR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odex MRL</w:t>
            </w:r>
          </w:p>
          <w:p>
            <w:pPr>
              <w:pStyle w:val="Normal"/>
              <w:tabs>
                <w:tab w:val="clear" w:pos="567"/>
                <w:tab w:val="left" w:pos="4855" w:leader="none"/>
                <w:tab w:val="left" w:pos="698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(ppm)</w:t>
              <w:tab/>
              <w:t>(ppm)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98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erbs (Crop Group 19A) - Fresh and Dried</w:t>
              <w:tab/>
              <w:t>14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712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ps (dried)</w:t>
              <w:tab/>
              <w:t>6.0</w:t>
              <w:tab/>
              <w:t>10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98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aves of Root and Tuber Vegetables</w:t>
              <w:tab/>
              <w:t>4.0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98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rop Group 2)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712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dish leaves (including radish tops)</w:t>
              <w:tab/>
              <w:tab/>
              <w:t>5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98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gume vegetables, succulent or dried</w:t>
              <w:tab/>
              <w:t>4.0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27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rop Group 6; except dry soybeans)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712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ans, except broad bean and soya bean; </w:t>
              <w:tab/>
              <w:tab/>
              <w:t>2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27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as (dry); peas, shelled (succulent seeds)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712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eas (pods and succulent, immature seeds) </w:t>
              <w:tab/>
              <w:tab/>
              <w:t>5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98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afy Greens (Crop Subgroup 4A)</w:t>
              <w:tab/>
              <w:t>3.5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712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ead lettuce</w:t>
              <w:tab/>
              <w:tab/>
              <w:t>2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27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shberries (Crop subgroup 13-07B)</w:t>
              <w:tab/>
              <w:t>3.5</w:t>
              <w:tab/>
              <w:t>5 (berries and other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27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  <w:t>small fruits except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27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  <w:t>cranberries, grapes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27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  <w:t>and strawberries)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98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ne fruits (Crop Group 12-09)</w:t>
              <w:tab/>
              <w:t>3.0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712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pricots, cherries, nectarines, peaches,</w:t>
              <w:tab/>
              <w:tab/>
              <w:t>0.5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712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lums (including prunes)</w:t>
              <w:tab/>
              <w:tab/>
              <w:t>0.2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98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lobe artichokes</w:t>
              <w:tab/>
              <w:t>2.5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27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mall fruit vine climbing subgroup, </w:t>
              <w:tab/>
              <w:t>1.5</w:t>
              <w:tab/>
              <w:t>1 (grapes only)</w:t>
            </w:r>
          </w:p>
          <w:p>
            <w:pPr>
              <w:pStyle w:val="Normal"/>
              <w:tabs>
                <w:tab w:val="clear" w:pos="567"/>
                <w:tab w:val="left" w:pos="4573" w:leader="none"/>
                <w:tab w:val="left" w:pos="627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cept fuzzy kiwifruit and gooseberries</w:t>
            </w:r>
          </w:p>
          <w:p>
            <w:pPr>
              <w:pStyle w:val="Normal"/>
              <w:tabs>
                <w:tab w:val="clear" w:pos="567"/>
                <w:tab w:val="left" w:pos="4573" w:leader="none"/>
                <w:tab w:val="left" w:pos="627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rop subgroup 13-07F)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27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vocadoes, papayas, star apples, black</w:t>
              <w:tab/>
              <w:t>1.0</w:t>
              <w:tab/>
              <w:t>0.2 (mangoes only)</w:t>
            </w:r>
          </w:p>
          <w:p>
            <w:pPr>
              <w:pStyle w:val="Normal"/>
              <w:tabs>
                <w:tab w:val="clear" w:pos="567"/>
                <w:tab w:val="left" w:pos="4573" w:leader="none"/>
                <w:tab w:val="left" w:pos="627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sapote, mango, sapodilla, canistel,</w:t>
            </w:r>
          </w:p>
          <w:p>
            <w:pPr>
              <w:pStyle w:val="Normal"/>
              <w:tabs>
                <w:tab w:val="clear" w:pos="567"/>
                <w:tab w:val="left" w:pos="4573" w:leader="none"/>
                <w:tab w:val="left" w:pos="627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mey sapote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98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uiting vegetables (Crop Group 8-09)</w:t>
              <w:tab/>
              <w:t>1.0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712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matoes</w:t>
              <w:tab/>
              <w:tab/>
              <w:t>0.5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712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ggplants</w:t>
              <w:tab/>
              <w:tab/>
              <w:t>0.2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723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ppers</w:t>
              <w:tab/>
              <w:tab/>
              <w:t>1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712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ppers, chilli (dried)</w:t>
              <w:tab/>
              <w:tab/>
              <w:t>10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98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e fruits (Crop Group 11-09)</w:t>
              <w:tab/>
              <w:t>0.6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712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pples</w:t>
              <w:tab/>
              <w:tab/>
              <w:t>0.5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723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ars</w:t>
              <w:tab/>
              <w:tab/>
              <w:t>1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41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w growing berry subgroup, except</w:t>
              <w:tab/>
              <w:t>0.5</w:t>
              <w:tab/>
              <w:t>0.5 (strawberries</w:t>
            </w:r>
          </w:p>
          <w:p>
            <w:pPr>
              <w:pStyle w:val="Normal"/>
              <w:tabs>
                <w:tab w:val="clear" w:pos="567"/>
                <w:tab w:val="left" w:pos="4573" w:leader="none"/>
                <w:tab w:val="left" w:pos="712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ranberries, lingonberries and lowbush</w:t>
              <w:tab/>
              <w:tab/>
              <w:t>only)</w:t>
            </w:r>
          </w:p>
          <w:p>
            <w:pPr>
              <w:pStyle w:val="Normal"/>
              <w:tabs>
                <w:tab w:val="clear" w:pos="567"/>
                <w:tab w:val="left" w:pos="4573" w:leader="none"/>
                <w:tab w:val="left" w:pos="627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ueberries (Crop subgroup 13-07G)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72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anuts</w:t>
              <w:tab/>
              <w:t>0.45</w:t>
              <w:tab/>
              <w:t>1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712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ot and Tuber Vegetables (Crop Group 1;</w:t>
              <w:tab/>
              <w:t>0.4</w:t>
              <w:tab/>
              <w:t>0.5</w:t>
            </w:r>
          </w:p>
          <w:p>
            <w:pPr>
              <w:pStyle w:val="Normal"/>
              <w:tabs>
                <w:tab w:val="clear" w:pos="567"/>
                <w:tab w:val="left" w:pos="4573" w:leader="none"/>
                <w:tab w:val="left" w:pos="627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cept sugar beet roots)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98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gar beet roots</w:t>
              <w:tab/>
              <w:t>0.05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98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gar beet molasses</w:t>
              <w:tab/>
              <w:t>0.3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98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ee nuts (Crop Group 14-11)</w:t>
              <w:tab/>
              <w:t>0.05</w:t>
              <w:tab/>
              <w:t>0.01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61, posted: 13 August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27 October 2013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61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61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2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8-16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43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7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  <w:r>
                    <w:rPr/>
                    <w:t>加拿大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各种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吡虫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idacloprid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, 67.080, 67.1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拟定最大残留限量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吡虫啉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(Imidacloprid) (PMRL2013-61)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：英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法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各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3-6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下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,3-dichloropropen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口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 xml:space="preserve">MRL (ppm)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14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嫩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A)</w:t>
                    <w:br/>
                    <w:t>6.0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蛇麻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  <w:br/>
                    <w:t>4.0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茎和块茎类菜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嫩或干豆类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包括干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  <w:br/>
                    <w:t>3.5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浆果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B)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叶菜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A)2</w:t>
                    <w:br/>
                    <w:t>3.0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核果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09)3</w:t>
                    <w:br/>
                    <w:t>2.5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朝鲜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1.5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果藤爬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包括猕猴桃及醋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F)4</w:t>
                    <w:br/>
                    <w:t>1.0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类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8-09)5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鳄梨、木瓜、金星果、黑肉柿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人参果、蛋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、马梅美果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6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仁果类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-09)7</w:t>
                    <w:br/>
                    <w:t>0.5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矮生浆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包括蔓越莓、越橘及矮丛蓝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G)</w:t>
                    <w:br/>
                    <w:t>0.45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4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茎和块茎类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包括甜菜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8</w:t>
                    <w:br/>
                    <w:t>0.3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菜糖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05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蔓越莓、甜菜根、树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1)9</w:t>
                    <w:br/>
                    <w:br/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蓝莓现行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 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唐棣属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萨斯卡通浆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0.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替换成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.5 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莴苣现行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.5 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扩至亚组其余商品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桃子及油桃现行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1 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替换成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 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现行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5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扩至亚组其余商品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茄子现行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8 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胡椒及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 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替换成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芒果现行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替换成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 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苹果现行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 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6 ppm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替换成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6 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铃薯、甘薯现行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人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 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替换成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4 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胡桃现行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替换成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  <w:t xml:space="preserve">               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最大残留限量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                                           (ppm)</w:t>
                    <w:tab/>
                    <w:t xml:space="preserve">                (ppm)</w:t>
                    <w:br/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嫩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A)                           14</w:t>
                    <w:tab/>
                    <w:t xml:space="preserve">    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蛇麻草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  <w:tab/>
                    <w:t xml:space="preserve">                                 6.0</w:t>
                    <w:tab/>
                    <w:t xml:space="preserve">                 10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茎和块茎类菜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  <w:t xml:space="preserve">                         4.0</w:t>
                    <w:tab/>
                    <w:t xml:space="preserve">    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)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萝卜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包括萝卜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  <w:tab/>
                    <w:tab/>
                    <w:t xml:space="preserve">                                          5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汁或干豆类菜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.0</w:t>
                    <w:tab/>
                    <w:t xml:space="preserve">    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包括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豆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包括蚕豆及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  <w:tab/>
                    <w:t xml:space="preserve">                                 </w:t>
                    <w:tab/>
                    <w:t xml:space="preserve">      2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豌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去荚豌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汁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豌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豆荚及多汁未成熟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 </w:t>
                    <w:tab/>
                    <w:tab/>
                    <w:t xml:space="preserve">                                  5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亚组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A)                        3.5</w:t>
                    <w:tab/>
                    <w:t xml:space="preserve">    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莴苣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  <w:tab/>
                    <w:t xml:space="preserve">                                                      2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浆果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亚组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B)</w:t>
                    <w:tab/>
                    <w:t xml:space="preserve">                     3.5</w:t>
                    <w:tab/>
                    <w:t xml:space="preserve">                  5</w:t>
                    <w:br/>
                    <w:t xml:space="preserve">                                                         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浆果及其它小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ab/>
                    <w:tab/>
                    <w:t xml:space="preserve">                                     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包括蔓越莓、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ab/>
                    <w:tab/>
                    <w:t xml:space="preserve">                                     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草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核果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09)</w:t>
                    <w:tab/>
                    <w:t xml:space="preserve">                         3.0</w:t>
                    <w:tab/>
                    <w:t xml:space="preserve">    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杏、樱桃、油桃、桃子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  <w:tab/>
                    <w:t xml:space="preserve">                                     0.5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包括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  <w:tab/>
                    <w:tab/>
                    <w:t xml:space="preserve">                                                 0.2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朝鲜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  <w:t xml:space="preserve">                                     2.5</w:t>
                    <w:tab/>
                    <w:t xml:space="preserve">    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果藤爬植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  <w:tab/>
                    <w:t xml:space="preserve">                         1.5</w:t>
                    <w:tab/>
                    <w:t xml:space="preserve">           1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只限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包括猕猴桃及醋栗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                                         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F)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鳄梨、木瓜、金星果、黑肉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  <w:t xml:space="preserve">                 1.0</w:t>
                    <w:tab/>
                    <w:t xml:space="preserve">           0.2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只限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芒果、人参果、蛋黄果、马梅美果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类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09)</w:t>
                    <w:tab/>
                    <w:t xml:space="preserve">                         1.0</w:t>
                    <w:tab/>
                    <w:t xml:space="preserve">    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  <w:t xml:space="preserve">                                                         0.5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茄子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胡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  <w:tab/>
                    <w:t xml:space="preserve">                                                     1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  <w:tab/>
                    <w:tab/>
                    <w:t xml:space="preserve">                                                     10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仁果类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-09)</w:t>
                    <w:tab/>
                    <w:t xml:space="preserve">                     0.6</w:t>
                    <w:tab/>
                    <w:t xml:space="preserve">    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  <w:tab/>
                    <w:t xml:space="preserve">                                                     0.5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                                        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  <w:t xml:space="preserve"> 1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矮生浆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包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  <w:t xml:space="preserve">                        0.5</w:t>
                    <w:tab/>
                    <w:t xml:space="preserve">                0.5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只限草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蔓越莓、越橘及矮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蓝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G)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  <w:t xml:space="preserve">                                    0.45</w:t>
                    <w:tab/>
                    <w:t xml:space="preserve">                1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茎和块茎类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;</w:t>
                    <w:tab/>
                    <w:t xml:space="preserve">                    0.4</w:t>
                    <w:tab/>
                    <w:t xml:space="preserve">                0.5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包括甜菜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菜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  <w:t xml:space="preserve">                                    0.05</w:t>
                    <w:tab/>
                    <w:t xml:space="preserve">   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菜糖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  <w:t xml:space="preserve">                                0.3</w:t>
                    <w:tab/>
                    <w:t xml:space="preserve">   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树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1)</w:t>
                    <w:tab/>
                    <w:t xml:space="preserve">                        0.05                 0.01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"http://www.hc-sc.gc.ca/cps-spc/pest/part/consultations/index-eng.php", PMRL2013-61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拟公布日期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处理反馈机构联系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  <w:br/>
                    <w:t>http://www.hc-sc.gc.ca/cps-spc/pest/part/consultations/_PMRL2013-61/index-eng.php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  <w:br/>
                    <w:t>http://www.hc-sc.gc.ca/cps-spc/pest/part/consultations/_PMRL2013-61/index-fra.php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61/index-eng.php" TargetMode="External"/><Relationship Id="rId5" Type="http://schemas.openxmlformats.org/officeDocument/2006/relationships/hyperlink" Target="http://www.hc-sc.gc.ca/cps-spc/pest/part/consultations/_pmrl2013-61/index-fra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01:00Z</dcterms:created>
  <dc:creator/>
  <dc:description/>
  <cp:keywords/>
  <dc:language>en-US</dc:language>
  <cp:lastModifiedBy/>
  <dcterms:modified xsi:type="dcterms:W3CDTF">2013-09-01T08:18:00Z</dcterms:modified>
  <cp:revision>1</cp:revision>
  <dc:subject/>
  <dc:title>G/SPS/N/CAN/7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22</vt:lpwstr>
  </property>
  <property fmtid="{D5CDD505-2E9C-101B-9397-08002B2CF9AE}" pid="3" name="备注">
    <vt:lpwstr/>
  </property>
  <property fmtid="{D5CDD505-2E9C-101B-9397-08002B2CF9AE}" pid="4" name="通报日期">
    <vt:lpwstr>2013-08-16T00:00:00Z</vt:lpwstr>
  </property>
</Properties>
</file>