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4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5440" cy="4794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Cs w:val="16"/>
              </w:rPr>
              <w:t>G/SPS/N/USA/25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Cs w:val="16"/>
              </w:rPr>
              <w:t xml:space="preserve">13 August 2013 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Cs w:val="16"/>
              </w:rPr>
              <w:t>(13-4338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Cs w:val="16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Cs w:val="16"/>
              </w:rPr>
              <w:fldChar w:fldCharType="begin"/>
            </w:r>
            <w:r>
              <w:rPr>
                <w:szCs w:val="16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Cs w:val="16"/>
                <w:bCs/>
                <w:rFonts w:cs="Times New Roman" w:ascii="Times New Roman" w:hAnsi="Times New Roman"/>
              </w:rPr>
              <w:t>1</w: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16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opramezon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8-07/html/2013-18975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topramezone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7 August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7 August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7 August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RDFRNotices@epa.gov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6"/>
                    </w:rPr>
                    <w:t>G/SPS/N/USA/257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1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13-433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苯吡唑草酮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(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Topramezone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)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http://www.gpo.gov/fdsys/pkg/FR-2013-08-07/html/2013-18975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表苯吡唑草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Topramezone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5" w:name="_GoBack"/>
      <w:bookmarkStart w:id="56" w:name="_GoBack"/>
      <w:bookmarkEnd w:id="56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8-07/html/2013-1897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44:00Z</dcterms:created>
  <dc:creator/>
  <dc:description/>
  <cp:keywords/>
  <dc:language>en-US</dc:language>
  <cp:lastModifiedBy/>
  <dcterms:modified xsi:type="dcterms:W3CDTF">2013-08-22T08:17:00Z</dcterms:modified>
  <cp:revision>1</cp:revision>
  <dc:subject/>
  <dc:title>G/SPS/N/USA/25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74</vt:lpwstr>
  </property>
  <property fmtid="{D5CDD505-2E9C-101B-9397-08002B2CF9AE}" pid="3" name="备注">
    <vt:lpwstr/>
  </property>
  <property fmtid="{D5CDD505-2E9C-101B-9397-08002B2CF9AE}" pid="4" name="通报日期">
    <vt:lpwstr>2013-08-13T00:00:00Z</vt:lpwstr>
  </property>
</Properties>
</file>