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615"/>
      </w:tblGrid>
      <w:tr>
        <w:trPr>
          <w:trHeight w:val="7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819275" cy="5416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August 2013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172)</w:t>
            </w:r>
            <w:bookmarkEnd w:id="5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Oilseed crop group 20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rifluralin; Pesticide Tolerance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31/html/2013-18420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 tolerance for residues of trifluralin in or on the oilseed crop group 20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RDFRNotices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5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7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8-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1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籽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bookmarkStart w:id="56" w:name="_GoBack"/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氟乐灵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Trifluralin)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bookmarkEnd w:id="56"/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7-31/html/2013-18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4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油籽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乐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ura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 xml:space="preserve">E-mail: RDFRNotices@epa.gov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7-31/html/2013-1842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8:00Z</dcterms:created>
  <dc:creator/>
  <dc:description/>
  <cp:keywords/>
  <dc:language>en-US</dc:language>
  <cp:lastModifiedBy/>
  <dcterms:modified xsi:type="dcterms:W3CDTF">2013-08-25T15:52:00Z</dcterms:modified>
  <cp:revision>1</cp:revision>
  <dc:subject/>
  <dc:title>G/SPS/N/USA/25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73</vt:lpwstr>
  </property>
  <property fmtid="{D5CDD505-2E9C-101B-9397-08002B2CF9AE}" pid="3" name="备注">
    <vt:lpwstr/>
  </property>
  <property fmtid="{D5CDD505-2E9C-101B-9397-08002B2CF9AE}" pid="4" name="通报日期">
    <vt:lpwstr>2013-08-02T00:00:00Z</vt:lpwstr>
  </property>
</Properties>
</file>