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13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81175" cy="5302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August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171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yroxasulfone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31/html/2013-18412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pyroxasulfone in or on multiple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is R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7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1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Pyroxasulfone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7-31/html/2013-18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12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roxasulf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 xml:space="preserve">E-mail: RDFRNotices@epa.gov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31/html/2013-1841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4:00Z</dcterms:created>
  <dc:creator/>
  <dc:description/>
  <cp:keywords/>
  <dc:language>en-US</dc:language>
  <cp:lastModifiedBy/>
  <dcterms:modified xsi:type="dcterms:W3CDTF">2013-08-23T14:19:00Z</dcterms:modified>
  <cp:revision>1</cp:revision>
  <dc:subject/>
  <dc:title>G/SPS/N/USA/2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72</vt:lpwstr>
  </property>
  <property fmtid="{D5CDD505-2E9C-101B-9397-08002B2CF9AE}" pid="3" name="备注">
    <vt:lpwstr/>
  </property>
  <property fmtid="{D5CDD505-2E9C-101B-9397-08002B2CF9AE}" pid="4" name="通报日期">
    <vt:lpwstr>2013-08-02T00:00:00Z</vt:lpwstr>
  </property>
</Properties>
</file>