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47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27505" cy="482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7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August 2013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170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rchlorfenuron; Temporary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7-31/html/2013-18182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emporary tolerances for residues of forchlorfenuron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hyperlink r:id="rId4">
              <w:bookmarkStart w:id="40" w:name="sps9a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2-15/html/2013-03600.htm</w:t>
              </w:r>
            </w:hyperlink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2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rcel Howard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6784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howard.marcel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ca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us.spsenquirypoint@fas.usda.gov</w:t>
            </w:r>
            <w:bookmarkEnd w:id="55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7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170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/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成员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/>
                      <w:bCs w:val="false"/>
                      <w:sz w:val="18"/>
                    </w:rPr>
                    <w:t>美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氯吡脲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Forchlorfenuron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临时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7-31/html/2013-18182.htm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氯吡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rchlorfe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临时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ttp://www.gpo.gov/fdsys/pkg/FR-2013-02-15/html/2013-03600.htm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Marcel Howard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6784; </w:t>
                    <w:br/>
                    <w:t>E-mail: howard.marcel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56" w:name="_GoBack"/>
      <w:bookmarkStart w:id="57" w:name="_GoBack"/>
      <w:bookmarkEnd w:id="57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7-31/html/2013-18182.htm" TargetMode="External"/><Relationship Id="rId4" Type="http://schemas.openxmlformats.org/officeDocument/2006/relationships/hyperlink" Target="http://www.gpo.gov/fdsys/pkg/FR-2013-02-15/html/2013-0360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8:00Z</dcterms:created>
  <dc:creator/>
  <dc:description/>
  <cp:keywords/>
  <dc:language>en-US</dc:language>
  <cp:lastModifiedBy/>
  <dcterms:modified xsi:type="dcterms:W3CDTF">2013-08-25T15:45:00Z</dcterms:modified>
  <cp:revision>1</cp:revision>
  <dc:subject/>
  <dc:title>G/SPS/N/USA/2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1</vt:lpwstr>
  </property>
  <property fmtid="{D5CDD505-2E9C-101B-9397-08002B2CF9AE}" pid="3" name="备注">
    <vt:lpwstr/>
  </property>
  <property fmtid="{D5CDD505-2E9C-101B-9397-08002B2CF9AE}" pid="4" name="通报日期">
    <vt:lpwstr>2013-08-02T00:00:00Z</vt:lpwstr>
  </property>
</Properties>
</file>