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472"/>
      </w:tblGrid>
      <w:tr>
        <w:trPr>
          <w:trHeight w:val="5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16050" cy="41719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56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 July 2013 </w:t>
            </w:r>
            <w:bookmarkEnd w:id="3"/>
            <w:bookmarkEnd w:id="4"/>
          </w:p>
        </w:tc>
      </w:tr>
      <w:tr>
        <w:trPr>
          <w:trHeight w:val="45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3-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4011)</w:t>
            </w:r>
            <w:bookmarkEnd w:id="5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Hexythiazox; Pesticide Tolerances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GB"/>
              </w:rPr>
            </w:pPr>
            <w:hyperlink r:id="rId3">
              <w:bookmarkStart w:id="23" w:name="sps5d"/>
              <w:r>
                <w:rPr>
                  <w:rStyle w:val="InternetLink"/>
                  <w:rFonts w:eastAsia="宋体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7-17/html/2013-16911.htm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new tolerances and revises existing tolerances for residues of hexythiazox in or on multiple commodities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4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  <w:sz w:val="21"/>
                <w:szCs w:val="21"/>
              </w:rPr>
              <w:t>17 July 2013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7 July 2013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  <w:sz w:val="21"/>
                <w:szCs w:val="21"/>
              </w:rPr>
              <w:t>17 July 2013</w:t>
            </w:r>
            <w:bookmarkEnd w:id="4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lga Odiott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703) 308 9369;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-mail: odiott.olga@epa.gov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us.spsenquirypoint@fas.usda.gov</w:t>
            </w:r>
            <w:bookmarkEnd w:id="55"/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5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8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7-26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40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/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成员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eastAsia="宋体"/>
                      <w:bCs w:val="false"/>
                      <w:sz w:val="18"/>
                    </w:rPr>
                    <w:t>美国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尼索朗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(Hexythiazox);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杀虫剂许可限量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英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http://www.gpo.gov/fdsys/pkg/FR-2013-07-17/html/2013-169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11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.ht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对多种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尼索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exythiazox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制定新的许可限量，并修订现有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请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Olga Odiott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>Tel: +(703) 308 9369;</w:t>
                    <w:br/>
                    <w:t>E-mail: odiott.olga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56" w:name="_GoBack"/>
      <w:bookmarkStart w:id="57" w:name="_GoBack"/>
      <w:bookmarkEnd w:id="57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  <w:lang w:val="en-US"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7-17/html/2013-16911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3:33:00Z</dcterms:created>
  <dc:creator/>
  <dc:description/>
  <cp:keywords/>
  <dc:language>en-US</dc:language>
  <cp:lastModifiedBy/>
  <dcterms:modified xsi:type="dcterms:W3CDTF">2013-08-23T14:13:00Z</dcterms:modified>
  <cp:revision>1</cp:revision>
  <dc:subject/>
  <dc:title>G/SPS/N/USA/25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68</vt:lpwstr>
  </property>
  <property fmtid="{D5CDD505-2E9C-101B-9397-08002B2CF9AE}" pid="3" name="备注">
    <vt:lpwstr/>
  </property>
  <property fmtid="{D5CDD505-2E9C-101B-9397-08002B2CF9AE}" pid="4" name="通报日期">
    <vt:lpwstr>2013-07-26T00:00:00Z</vt:lpwstr>
  </property>
</Properties>
</file>