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9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2735" cy="464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July 2013 </w:t>
            </w:r>
            <w:bookmarkEnd w:id="3"/>
            <w:bookmarkEnd w:id="4"/>
          </w:p>
        </w:tc>
      </w:tr>
      <w:tr>
        <w:trPr>
          <w:trHeight w:val="91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10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irotetramat; Proposed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17/html/2013-16904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ocument proposes to establish tolerances for residues of spirotetramat in or on persimmon and sweet corn, kernel plus cob with husks removed; and to revise established tolerances in or on feijoa, papaya, and Spanish lime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August 2013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a Nolle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3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nollen.laura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7-2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成员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/>
                      <w:bCs w:val="false"/>
                      <w:sz w:val="18"/>
                    </w:rPr>
                    <w:t>美国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螺虫乙酯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Spirotetramat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7-17/html/2013-16904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柿子、去皮带穗轴甜玉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，并修订费约果、木瓜及蜜果的已定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aura Nolle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390; </w:t>
                    <w:br/>
                    <w:t>E-mail: nollen.lau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6" w:name="_GoBack"/>
      <w:bookmarkStart w:id="57" w:name="_GoBack"/>
      <w:bookmarkEnd w:id="57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17/html/2013-1690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30:00Z</dcterms:created>
  <dc:creator/>
  <dc:description/>
  <cp:keywords/>
  <dc:language>en-US</dc:language>
  <cp:lastModifiedBy/>
  <dcterms:modified xsi:type="dcterms:W3CDTF">2013-08-23T14:12:00Z</dcterms:modified>
  <cp:revision>1</cp:revision>
  <dc:subject/>
  <dc:title>G/SPS/N/USA/25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A/2567</vt:lpwstr>
  </property>
  <property fmtid="{D5CDD505-2E9C-101B-9397-08002B2CF9AE}" pid="3" name="备注">
    <vt:lpwstr/>
  </property>
  <property fmtid="{D5CDD505-2E9C-101B-9397-08002B2CF9AE}" pid="4" name="通报日期">
    <vt:lpwstr>2013-07-26T00:00:00Z</vt:lpwstr>
  </property>
</Properties>
</file>