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32585" cy="4857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July 2013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008)</w:t>
            </w:r>
            <w:bookmarkEnd w:id="5"/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Tangerine and walnut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ncozeb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24/html/2013-17869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mancozeb in or on walnuts and tangerine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24 July 2013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4 July 2013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24 July 2013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7-2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008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18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/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成员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/>
                      <w:bCs w:val="false"/>
                      <w:sz w:val="18"/>
                    </w:rPr>
                    <w:t>美国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橘子和核桃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代森锰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Mancozeb)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7-24/html/2013-17869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橘子和核桃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代森锰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coze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>Washington, DC 20460-0001;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6" w:name="_GoBack"/>
      <w:bookmarkStart w:id="57" w:name="_GoBack"/>
      <w:bookmarkEnd w:id="57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7-24/html/2013-178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25:00Z</dcterms:created>
  <dc:creator/>
  <dc:description/>
  <cp:keywords/>
  <dc:language>en-US</dc:language>
  <cp:lastModifiedBy/>
  <dcterms:modified xsi:type="dcterms:W3CDTF">2013-08-23T14:10:00Z</dcterms:modified>
  <cp:revision>1</cp:revision>
  <dc:subject/>
  <dc:title>G/SPS/N/USA/256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5</vt:lpwstr>
  </property>
  <property fmtid="{D5CDD505-2E9C-101B-9397-08002B2CF9AE}" pid="3" name="备注">
    <vt:lpwstr/>
  </property>
  <property fmtid="{D5CDD505-2E9C-101B-9397-08002B2CF9AE}" pid="4" name="通报日期">
    <vt:lpwstr>2013-07-26T00:00:00Z</vt:lpwstr>
  </property>
</Properties>
</file>