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4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81785" cy="4699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August 2013 </w:t>
            </w:r>
            <w:bookmarkEnd w:id="3"/>
            <w:bookmarkEnd w:id="4"/>
          </w:p>
        </w:tc>
      </w:tr>
      <w:tr>
        <w:trPr>
          <w:trHeight w:val="38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318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2</w:t>
            </w:r>
            <w:bookmarkEnd w:id="6"/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lumioxazin in or on dry field peas (ICS Codes: 65.020, 65.100, 67.06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lumioxazin (PMRL2013-55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55 is to consult on the listed domestic maximum residue limit (MRL) for flumioxazin 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Dry field pe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lumioxazin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55, posted: 7 August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October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5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5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1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3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紫花豌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Flumioxazin)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拟定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丙炔氟草胺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Flumioxazin)  (PMRL2013-55)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5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 xml:space="preserve">MRL (ppm)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2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紫花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任何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都未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"http://www.hc-sc.gc.ca/cps-spc/pest/part/consultations/index-eng.php", PMRL2013-55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http://www.hc-sc.gc.ca/cps-spc/pest/part/consultations/_pmrl2013-55/index-eng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http://www.hc-sc.gc.ca/cps-spc/pest/part/consultations/_pmrl2013-55/index-fra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55/index-eng.php" TargetMode="External"/><Relationship Id="rId5" Type="http://schemas.openxmlformats.org/officeDocument/2006/relationships/hyperlink" Target="http://www.hc-sc.gc.ca/cps-spc/pest/part/consultations/_pmrl2013-5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1:00Z</dcterms:created>
  <dc:creator/>
  <dc:description/>
  <cp:keywords/>
  <dc:language>en-US</dc:language>
  <cp:lastModifiedBy/>
  <dcterms:modified xsi:type="dcterms:W3CDTF">2013-08-22T07:18:00Z</dcterms:modified>
  <cp:revision>1</cp:revision>
  <dc:subject/>
  <dc:title>G/SPS/N/CAN/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16</vt:lpwstr>
  </property>
  <property fmtid="{D5CDD505-2E9C-101B-9397-08002B2CF9AE}" pid="3" name="备注">
    <vt:lpwstr/>
  </property>
  <property fmtid="{D5CDD505-2E9C-101B-9397-08002B2CF9AE}" pid="4" name="通报日期">
    <vt:lpwstr>2013-08-13T00:00:00Z</vt:lpwstr>
  </property>
</Properties>
</file>