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614"/>
      </w:tblGrid>
      <w:tr>
        <w:trPr>
          <w:trHeight w:val="13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27505" cy="4819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August 2013 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4317)</w:t>
            </w:r>
            <w:bookmarkEnd w:id="5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prosulfuron in or on wheat (ICS Codes: 65.020, 65.100, 67.06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Prosulfuron (PMRL2013-54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54 is to consult on the listed domestic maximum residue limit (MRL) for prosulfuron that has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Whe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prosulfuron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54, posted: 7 August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1 October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4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4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1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8-1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317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氟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sulfuron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拟定最大残留限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氟磺隆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Prosulfuron) (PMRL2013-54)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5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氟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sulf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 xml:space="preserve">MRL (ppm)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1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前，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任何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氟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sulf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都未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"http://www.hc-sc.gc.ca/cps-spc/pest/part/consultations/index-eng.php", PMRL2013-54,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拟公布日期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  <w:t>http://www.hc-sc.gc.ca/cps-spc/pest/part/consultations/_pmrl2013-54/index-eng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http://www.hc-sc.gc.ca/cps-spc/pest/part/consultations/_pmrl2013-54/index-fra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54/index-eng.php" TargetMode="External"/><Relationship Id="rId5" Type="http://schemas.openxmlformats.org/officeDocument/2006/relationships/hyperlink" Target="http://www.hc-sc.gc.ca/cps-spc/pest/part/consultations/_pmrl2013-5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12:00Z</dcterms:created>
  <dc:creator/>
  <dc:description/>
  <cp:keywords/>
  <dc:language>en-US</dc:language>
  <cp:lastModifiedBy/>
  <dcterms:modified xsi:type="dcterms:W3CDTF">2013-08-22T07:14:00Z</dcterms:modified>
  <cp:revision>1</cp:revision>
  <dc:subject/>
  <dc:title>G/SPS/N/CAN/7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15</vt:lpwstr>
  </property>
  <property fmtid="{D5CDD505-2E9C-101B-9397-08002B2CF9AE}" pid="3" name="备注">
    <vt:lpwstr/>
  </property>
  <property fmtid="{D5CDD505-2E9C-101B-9397-08002B2CF9AE}" pid="4" name="通报日期">
    <vt:lpwstr>2013-08-13T00:00:00Z</vt:lpwstr>
  </property>
</Properties>
</file>