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43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92885" cy="4438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 July 2013 </w:t>
            </w:r>
            <w:bookmarkEnd w:id="3"/>
            <w:bookmarkEnd w:id="4"/>
          </w:p>
        </w:tc>
      </w:tr>
      <w:tr>
        <w:trPr>
          <w:trHeight w:val="38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3979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clodinafop-propargyl in or on wheat (ICS Codes: 65.020, 65.100, 67.060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Clodinafop-propargyl (PMRL2013-51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51 is to consult on the listed domestic maximum residue limits (MRLs) for clodinafop-propargyl, including the metabolite CGA 193469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  <w:tab/>
              <w:t>Wheat grai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is action revises the established Canadian MRL of 0.1 ppm on wheat, based on improved analytical methodology and new data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clodinafop-propargyl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51, posted: 18 July 2013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 October 2013</w:t>
            </w:r>
            <w:bookmarkEnd w:id="4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1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1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4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1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7-2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39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pacing w:val="-2"/>
                      <w:lang w:eastAsia="zh-CN"/>
                    </w:rPr>
                    <w:t>通报成员</w:t>
                  </w:r>
                  <w:r>
                    <w:rPr>
                      <w:spacing w:val="-2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  <w:r>
                    <w:rPr>
                      <w:rStyle w:val="Style10"/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lang w:eastAsia="zh-CN"/>
                    </w:rPr>
                    <w:t>适用时，列出涉及的地方政府名称</w:t>
                  </w:r>
                  <w:r>
                    <w:rPr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小麦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炔草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clodinafop-propargyl)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5.10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7.06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</w:rPr>
                    <w:t>拟定最大残留限量：炔草酯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clodinafop-propargyl) (PMRL2013-51) 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</w:rPr>
                    <w:t>语言；英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</w:rPr>
                    <w:t>法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5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5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炔草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dinafop-proparg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包括其代谢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GA 19346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</w:t>
                    <w:tab/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0.02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</w:t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 xml:space="preserve">a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措施根据改良分析法及新数据修订加拿大小麦原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物网站，当前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对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炔草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clodinafop-propargy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都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"http://www.hc-sc.gc.ca/cps-spc/pest/part/consultations/index-eng.php", PMRL2013-51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  <w:br/>
                    <w:t>http://www.hc-sc.gc.ca/cps-spc/pest/part/consultations/_pmrl2013-51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51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lang w:val="en-US" w:eastAsia="zh-CN" w:bidi="ar-SA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har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51/index-eng.php" TargetMode="External"/><Relationship Id="rId5" Type="http://schemas.openxmlformats.org/officeDocument/2006/relationships/hyperlink" Target="http://www.hc-sc.gc.ca/cps-spc/pest/part/consultations/_pmrl2013-5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3:00Z</dcterms:created>
  <dc:creator/>
  <dc:description/>
  <cp:keywords/>
  <dc:language>en-US</dc:language>
  <cp:lastModifiedBy/>
  <dcterms:modified xsi:type="dcterms:W3CDTF">2013-08-13T06:15:00Z</dcterms:modified>
  <cp:revision>2</cp:revision>
  <dc:subject/>
  <dc:title>G/SPS/N/CAN/7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13</vt:lpwstr>
  </property>
  <property fmtid="{D5CDD505-2E9C-101B-9397-08002B2CF9AE}" pid="3" name="备注">
    <vt:lpwstr/>
  </property>
  <property fmtid="{D5CDD505-2E9C-101B-9397-08002B2CF9AE}" pid="4" name="通报日期">
    <vt:lpwstr>2013-07-25T00:00:00Z</vt:lpwstr>
  </property>
</Properties>
</file>