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13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7505" cy="481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 July 2013 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3830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othianidin in or on sweet potato roots (IC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othianidin (PMRL2013-48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8 is to consult on the listed domestic maximum residue limit (MRL) for clothianidin that has been proposed by the Health Canada's Pest Management Regulatory Agency (PMRA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weet Potato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othianidin in or on sweet potato roots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8, posted: 11 July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September 2013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0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17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3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薯根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噻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thianidi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噻虫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Clothianidin) (PMRL2013-48)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4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噻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3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薯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信息，目前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对甘薯根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未列有噻虫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"http://www.hc-sc.gc.ca/cps-spc/pest/part/consultations/index-eng.php", PMRL2013-48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最大残留限量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hc-sc.gc.ca/cps-spc/pest/part/consultations/_pmrl2013-48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3-48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48/index-eng.php" TargetMode="External"/><Relationship Id="rId5" Type="http://schemas.openxmlformats.org/officeDocument/2006/relationships/hyperlink" Target="http://www.hc-sc.gc.ca/cps-spc/pest/part/consultations/_pmrl2013-4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0:00Z</dcterms:created>
  <dc:creator/>
  <dc:description/>
  <cp:keywords/>
  <dc:language>en-US</dc:language>
  <cp:lastModifiedBy/>
  <dcterms:modified xsi:type="dcterms:W3CDTF">2013-08-10T12:43:00Z</dcterms:modified>
  <cp:revision>2</cp:revision>
  <dc:subject/>
  <dc:title>G/SPS/N/CAN/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7</vt:lpwstr>
  </property>
  <property fmtid="{D5CDD505-2E9C-101B-9397-08002B2CF9AE}" pid="3" name="备注">
    <vt:lpwstr/>
  </property>
  <property fmtid="{D5CDD505-2E9C-101B-9397-08002B2CF9AE}" pid="4" name="通报日期">
    <vt:lpwstr>2013-07-17T00:00:00Z</vt:lpwstr>
  </property>
</Properties>
</file>