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27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8590" cy="4216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6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July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3709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pper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enbuconazol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03/html/2013-1586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for residues of fenbuconazole in or on pepper. Dow AgroSciences LLC requested these tolerances under the Federal Food, Drug, and Cosmetic Act (FFDCA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39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9-28/html/2012-23968.htm</w:t>
              </w:r>
            </w:hyperlink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in Mal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47 025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malone.erin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160"/>
          <w:pgMar w:left="1440" w:right="1440" w:gutter="0" w:header="709" w:top="144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1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7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胡椒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腈苯唑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Fenbuconazole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 xml:space="preserve">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</w:t>
                  </w:r>
                  <w:bookmarkStart w:id="55" w:name="_GoBack"/>
                  <w:bookmarkEnd w:id="55"/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页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www.gpo.gov/fdsys/pkg/FR-2013-07-03/html/2013-1586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7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.htm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概要：本法规规定了胡椒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腈苯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enbu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w AgroScience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限责任公司要求按照联邦食品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这些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2-09-28/html/2012-23968.htm (</w:t>
                  </w:r>
                  <w:r>
                    <w:rPr>
                      <w:rFonts w:ascii="Times New Roman" w:hAnsi="Times New Roman" w:cs="宋体;SimSu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Jennifer Gaines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5967; </w:t>
                    <w:br/>
                    <w:t>E-mail: gaines.jennifer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; </w:t>
                    <w:br/>
                    <w:t>Tel: +(1 202) 720 1301; Fax: +(1 202) 720 0433; 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03/html/2013-15867.htm" TargetMode="External"/><Relationship Id="rId4" Type="http://schemas.openxmlformats.org/officeDocument/2006/relationships/hyperlink" Target="http://www.gpo.gov/fdsys/pkg/FR-2012-09-28/html/2012-2396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1:00Z</dcterms:created>
  <dc:creator/>
  <dc:description/>
  <cp:keywords/>
  <dc:language>en-US</dc:language>
  <cp:lastModifiedBy/>
  <dcterms:modified xsi:type="dcterms:W3CDTF">2013-07-27T14:22:00Z</dcterms:modified>
  <cp:revision>2</cp:revision>
  <dc:subject/>
  <dc:title>G/SPS/N/USA/25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1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