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189"/>
      </w:tblGrid>
      <w:tr>
        <w:trPr>
          <w:trHeight w:val="4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85900" cy="4413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6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bookmarkStart w:id="2" w:name="bmkSymbols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12 July 2013</w:t>
            </w:r>
          </w:p>
        </w:tc>
      </w:tr>
      <w:tr>
        <w:trPr>
          <w:trHeight w:val="38" w:hRule="atLeast"/>
        </w:trPr>
        <w:tc>
          <w:tcPr>
            <w:tcW w:w="7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bookmarkStart w:id="3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4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3720</w:t>
            </w:r>
            <w:bookmarkEnd w:id="4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3"/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5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5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6"/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7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7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8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9" w:name="WWSetBkmk1"/>
            <w:bookmarkEnd w:id="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0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0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1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2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3" w:name="sps3a"/>
            <w:r>
              <w:rPr>
                <w:rFonts w:cs="Times New Roman" w:ascii="Times New Roman" w:hAnsi="Times New Roman"/>
                <w:sz w:val="21"/>
                <w:szCs w:val="21"/>
              </w:rPr>
              <w:t>Peanut; Soybean, seed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4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5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6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7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8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ovaluron; Pesticide Tolerances</w:t>
            </w:r>
            <w:bookmarkEnd w:id="18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19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0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20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1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7-03/html/2013-15869.htm</w:t>
              </w:r>
            </w:hyperlink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SUMMARY: This regulation establishes tolerances for residues of novaluron in or on peanut and soybean, seed. Makhteshim-Agan of North America requested these tolerances under the Federal Food, Drug, and Cosmetic Act (FFDCA). This regulation additionally deletes the time-limited tolerance for strawberry, as that tolerance expired on 31 December 2011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hyperlink r:id="rId4">
              <w:bookmarkStart w:id="38" w:name="sps9a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2-07-25/html/2012-17899.htm</w:t>
              </w:r>
            </w:hyperlink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3 July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 July 2013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3 July 2013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ennifer G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aine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5 5967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gaines.jennifer@epa.gov.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53"/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6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7-1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3720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花生、大豆种子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bookmarkStart w:id="54" w:name="_GoBack"/>
                  <w:bookmarkEnd w:id="54"/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双苯氟脲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(Novaluron);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 xml:space="preserve"> 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文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6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页 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http://www.gpo.gov/fdsys/pkg/FR-2013-07-03/html/2013-15869.htm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  <w:lang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概要：本法规规定了花生、大豆种子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双苯氟脲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Novaluro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限量。北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Makhteshim-Agan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公司要求按照联邦食品、药物及化妆品法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FDC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制定这些许可限量。本法规还撤消了草莓有时限的许可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因为该许可限量已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到期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gpo.gov/fdsys/pkg/FR-2012-07-25/html/2012-17899.htm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 United States SPS National Notification Authority,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USDA Foreign Agricultural Service, </w:t>
                    <w:br/>
                    <w:t xml:space="preserve">International Regulations and Standards Division (IRSD), Stop 1014, Washington D.C. 20250; </w:t>
                    <w:br/>
                    <w:t>Tel: +(1 202) 720 1301; Fax: +(1 202) 720 0433; E-mail: us.spsenquirypoint@fas.usd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USDA Foreign Agricultural Service, </w:t>
                    <w:br/>
                    <w:t xml:space="preserve">International Regulations and Standards Division (IRSD), Stop 1014, Washington D.C. 20250; </w:t>
                    <w:br/>
                    <w:t>Tel: +(1 202) 720 1301; Fax: +(1 202) 720 0433; 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7-03/html/2013-15869.htm" TargetMode="External"/><Relationship Id="rId4" Type="http://schemas.openxmlformats.org/officeDocument/2006/relationships/hyperlink" Target="http://www.gpo.gov/fdsys/pkg/FR-2012-07-25/html/2012-1789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8:00Z</dcterms:created>
  <dc:creator/>
  <dc:description/>
  <cp:keywords/>
  <dc:language>en-US</dc:language>
  <cp:lastModifiedBy/>
  <dcterms:modified xsi:type="dcterms:W3CDTF">2013-10-21T08:53:00Z</dcterms:modified>
  <cp:revision>2</cp:revision>
  <dc:subject/>
  <dc:title>G/SPS/N/USA/25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60</vt:lpwstr>
  </property>
  <property fmtid="{D5CDD505-2E9C-101B-9397-08002B2CF9AE}" pid="3" name="备注">
    <vt:lpwstr/>
  </property>
  <property fmtid="{D5CDD505-2E9C-101B-9397-08002B2CF9AE}" pid="4" name="通报日期">
    <vt:lpwstr>2013-07-12T00:00:00Z</vt:lpwstr>
  </property>
</Properties>
</file>