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5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43685" cy="4572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KOR/4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9 July 2013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3638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10" w:name="sps1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Amendments to the Standards and Specifications for Food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258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mfds.go.kr/index.do?mid=54&amp;pageNo=1&amp;seq=20598&amp;cmd=v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roposed amendment seeks to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24" w:hanging="28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and establish maximum residue limits for pesticides remaining in agricultural products (83 pesticides such as myclobutanil, pyrimethanil, etc.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24" w:hanging="284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an exemption list for pesticides residues (57 pesticides such as 1</w:t>
              <w:noBreakHyphen/>
              <w:t>methylcyclopropene, decylalcohol, etc.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24" w:hanging="28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end and establish analysis methods for pesticide residues (saflufenacil and quintozene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24" w:hanging="28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analysis methods for anti-impotence drugs (demethyltadalafil, acetaminotadalafil, methylhydroxyhomosildenafil); and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24" w:hanging="28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termine the definitions of 432 pesticide residues</w:t>
            </w:r>
            <w:bookmarkEnd w:id="24"/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>The Ministry of Food and Drug Safety Advance Notice No. 2013-73, 13 June 2013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Korean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</w:t>
            </w:r>
            <w:bookmarkEnd w:id="42"/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</w:t>
            </w:r>
            <w:bookmarkEnd w:id="43"/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</w:t>
            </w:r>
            <w:bookmarkEnd w:id="45"/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 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2 August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Tr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de and Statistics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wtokfda@korea.kr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Korea Food and Drug Administration website a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mfds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lso available from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and Statistics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mail: wtokfda@korea.kr</w:t>
            </w:r>
            <w:bookmarkEnd w:id="54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KOR/447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9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363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韩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食品标准与规范拟定修正案</w:t>
                  </w: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韩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258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：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http://www.mfds.go.kr/index.do?mid=54&amp;pageNo=1&amp;seq=20598&amp;cmd=v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 </w:t>
                  </w:r>
                  <w:bookmarkStart w:id="55" w:name="_GoBack"/>
                  <w:bookmarkEnd w:id="55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正案旨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和制定农产品内杀虫剂最大残留限量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，如：腈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meth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杀虫剂残留物豁免清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，如甲基环丙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- methylcyclopropene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癸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ecylalcoho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  <w:br/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和制定杀虫剂残留分析方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嘧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aflufenaci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五氯硝基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quintozene);</w:t>
                    <w:br/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壮阳药物的分析方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甲基他达那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demethyltadalafil), acetaminotadalafil, methylhydroxyhomosildenafil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确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3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残留物定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-7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International Trade and Statistics Office</w:t>
                    <w:br/>
                    <w:t>Ministry of Food and Drug Safety</w:t>
                    <w:br/>
                    <w:t>#187 Osongsaengmyeong2-ro, Osong-eup, Cheongwon-gun, Chungcheongbuk-do</w:t>
                    <w:br/>
                    <w:t>363-700, Korea</w:t>
                    <w:br/>
                    <w:t>Tel: +(82 43) 719 1554</w:t>
                    <w:br/>
                    <w:t>Fax: +(82 43) 719 1550</w:t>
                    <w:br/>
                    <w:t>E-mail: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韩国食品药物管理局网站提供相关文件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://www.mfds.go.kr.</w:t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另有以下单位提供相关文件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:</w:t>
                    <w:br/>
                    <w:t>International Trade and Statistics Office</w:t>
                    <w:br/>
                    <w:t>Ministry of Food and Drug Safety</w:t>
                    <w:br/>
                    <w:t>#187 Osongsaengmyeong2-ro, Osong-eup, Cheongwon-gun, Chungcheongbuk-do</w:t>
                    <w:br/>
                    <w:t>363-700, Korea</w:t>
                    <w:br/>
                    <w:t>Tel: +(82 43) 719 1554</w:t>
                    <w:br/>
                    <w:t>Fax: +(82 43) 719 1550</w:t>
                    <w:br/>
                    <w:t>E-mail: wtokfda@korea.kr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lang w:val="en-US" w:eastAsia="zh-CN" w:bidi="ar-SA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fds.go.kr/index.do?mid=54&amp;pageNo=1&amp;seq=20598&amp;cmd=v" TargetMode="External"/><Relationship Id="rId4" Type="http://schemas.openxmlformats.org/officeDocument/2006/relationships/hyperlink" Target="http://www.mfds.go.k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2:00Z</dcterms:created>
  <dc:creator/>
  <dc:description/>
  <cp:keywords/>
  <dc:language>en-US</dc:language>
  <cp:lastModifiedBy/>
  <dcterms:modified xsi:type="dcterms:W3CDTF">2013-07-27T07:49:00Z</dcterms:modified>
  <cp:revision>2</cp:revision>
  <dc:subject/>
  <dc:title>G/SPS/N/KOR/4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47</vt:lpwstr>
  </property>
  <property fmtid="{D5CDD505-2E9C-101B-9397-08002B2CF9AE}" pid="3" name="备注">
    <vt:lpwstr/>
  </property>
  <property fmtid="{D5CDD505-2E9C-101B-9397-08002B2CF9AE}" pid="4" name="通报日期">
    <vt:lpwstr>2013-07-09T00:00:00Z</vt:lpwstr>
  </property>
</Properties>
</file>