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64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3075" cy="520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 July 2013 </w:t>
            </w:r>
            <w:bookmarkEnd w:id="3"/>
            <w:bookmarkEnd w:id="4"/>
          </w:p>
        </w:tc>
      </w:tr>
      <w:tr>
        <w:trPr>
          <w:trHeight w:val="59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3637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cyprodinil in or on rapeseeds (canola) (ICS Codes: 65.020, 65.100, 67.040, 67.200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Cyprodinil (PMRL2013-44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44 is to consult on the listed domestic maximum residue limits (MRLs) for cyprodinil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  <w:tab/>
              <w:t>Rapeseeds (canol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cyprodinil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 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44, posted: 3 July 2013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6 September 2013</w:t>
            </w:r>
            <w:bookmarkEnd w:id="4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4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4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704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7-9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363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油菜籽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嘧菌环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Cyprodinil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40, 67.20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嘧菌环胺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(Cyprodinil) (PMRL2013-44)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法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4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氰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a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原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2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菜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canola) </w:t>
                    <w:br/>
                    <w:t>p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食品法典委员会食品杀虫剂残留网站信息，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的目前任何商品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表均未列出氰虫酰胺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Cyantraniliprole)`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"http://www.hc-sc.gc.ca/cps-spc/pest/part/consultations/index-eng.php", PMRL2013-44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最大残留限量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:</w:t>
                    <w:br/>
                    <w:t>http://www.hc-sc.gc.ca/cps-spc/pest/part/consultations/_pmrl2013-44/index-eng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  <w:br/>
                    <w:t>http://www.hc-sc.gc.ca/cps-spc/pest/part/consultations/_pmrl2013-44/index-fra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lang w:val="en-US" w:eastAsia="zh-CN" w:bidi="ar-SA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44/index-eng.php" TargetMode="External"/><Relationship Id="rId5" Type="http://schemas.openxmlformats.org/officeDocument/2006/relationships/hyperlink" Target="http://www.hc-sc.gc.ca/cps-spc/pest/part/consultations/_pmrl2013-4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0:00Z</dcterms:created>
  <dc:creator/>
  <dc:description/>
  <cp:keywords/>
  <dc:language>en-US</dc:language>
  <cp:lastModifiedBy/>
  <dcterms:modified xsi:type="dcterms:W3CDTF">2013-07-27T06:54:00Z</dcterms:modified>
  <cp:revision>2</cp:revision>
  <dc:subject/>
  <dc:title>G/SPS/N/CAN/7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04</vt:lpwstr>
  </property>
  <property fmtid="{D5CDD505-2E9C-101B-9397-08002B2CF9AE}" pid="3" name="备注">
    <vt:lpwstr/>
  </property>
  <property fmtid="{D5CDD505-2E9C-101B-9397-08002B2CF9AE}" pid="4" name="通报日期">
    <vt:lpwstr>2013-07-09T00:00:00Z</vt:lpwstr>
  </property>
</Properties>
</file>