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3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40180" cy="4267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July 2013 </w:t>
            </w:r>
            <w:bookmarkEnd w:id="3"/>
            <w:bookmarkEnd w:id="4"/>
          </w:p>
        </w:tc>
      </w:tr>
      <w:tr>
        <w:trPr>
          <w:trHeight w:val="3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3586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Canadian Food Insp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intended for human consumpt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 New Regulatory Framework for Federal Food Inspection: Discussion Document.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6 and 53</w:t>
            </w:r>
            <w:bookmarkStart w:id="22" w:name="sps5d"/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Canadian Food Inspection Agency is proposing to draw together federal food inspection regulations in Canada into one overarching system.  This discussion document sets out proposed elements of a broad framework for new federal food inspection regulations. The CFIA is proposing to replace thirteen separate federal food inspection regulations with one single set of regulations that includes: </w:t>
            </w:r>
          </w:p>
          <w:p>
            <w:pPr>
              <w:pStyle w:val="24"/>
              <w:numPr>
                <w:ilvl w:val="7"/>
                <w:numId w:val="8"/>
              </w:numPr>
              <w:tabs>
                <w:tab w:val="clear" w:pos="567"/>
              </w:tabs>
              <w:snapToGrid w:val="false"/>
              <w:spacing w:before="0" w:after="0"/>
              <w:ind w:left="320" w:hanging="340"/>
              <w:rPr>
                <w:rFonts w:ascii="Times New Roman" w:hAnsi="Times New Roman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en-US"/>
              </w:rPr>
              <w:t xml:space="preserve">horizontal provisions applying to all food imported and prepared for trade inter-provincially (e.g. licensing, preventative controls, outcome-based requirements, traceability, record-keeping, review and redress mechanisms), </w:t>
            </w:r>
          </w:p>
          <w:p>
            <w:pPr>
              <w:pStyle w:val="24"/>
              <w:numPr>
                <w:ilvl w:val="7"/>
                <w:numId w:val="8"/>
              </w:numPr>
              <w:tabs>
                <w:tab w:val="clear" w:pos="567"/>
              </w:tabs>
              <w:snapToGrid w:val="false"/>
              <w:spacing w:before="0" w:after="0"/>
              <w:ind w:left="320" w:hanging="340"/>
              <w:rPr>
                <w:rFonts w:ascii="Times New Roman" w:hAnsi="Times New Roman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en-US"/>
              </w:rPr>
              <w:t xml:space="preserve">commodity-specific safety requirements (e.g. fresh fruit and vegetable), commodity-specific trade and consumer protection provisions (e.g. labelling, standards of identify); and </w:t>
            </w:r>
          </w:p>
          <w:p>
            <w:pPr>
              <w:pStyle w:val="24"/>
              <w:numPr>
                <w:ilvl w:val="7"/>
                <w:numId w:val="8"/>
              </w:numPr>
              <w:tabs>
                <w:tab w:val="clear" w:pos="567"/>
              </w:tabs>
              <w:snapToGrid w:val="false"/>
              <w:spacing w:before="0" w:after="0"/>
              <w:ind w:left="320" w:hanging="340"/>
              <w:rPr>
                <w:rFonts w:ascii="Times New Roman" w:hAnsi="Times New Roman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en-US"/>
              </w:rPr>
              <w:t>complementary regulations regarding disclosure of information and administrative monetary penalti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sponses received as a result of this consultation will be considered in drafting the regulations. There will be a second opportunity to submit comments following the release of a Notice of Regulatory Intent, anticipated for Spring 2014.  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Presentation on the Food regulations framework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cfia-acia.agr.ca/food/action-plan/food-safety-regulatory-forum/presentations/eng/1369757934028/136975798931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 (Englis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cfia-acia.agr.ca/aliments/plan-d-action/forum-sur-la-reglementation-de-la-salubrite-des-al/exposes-presentes-dans-le-cadre-du-forum/document-de-travail/fra/1369927738192/136992779316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 (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1 January 2015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 January 2015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1 January 2015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 November 201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ponses received as a result of this consultation will be considered in drafting the regulations. There will be a second opportunity to submit comments following the release of a Notice of Regulatory Intent, anticipated for Spring 2014.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ents can be submitted directly t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FIA-Modernisation-ACIA@inspection.gc.ca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can be downloaded a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cfia-acia.agr.ca/food/action-plan/food-safety-regulatory-forum/presentations/discussion-document/eng/1370029593829/1370029641557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 (Englis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cfia-acia.agr.ca/aliments/plan-d-action/forum-sur-la-reglementation-de-la-salubrite-des-al/exposes-presentes-dans-le-cadre-du-forum/document-de-travail/fra/1370029593829/1370029641557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 (French)</w:t>
            </w:r>
            <w:bookmarkEnd w:id="53"/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0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7-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358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  <w:szCs w:val="21"/>
                    </w:rPr>
                    <w:t>加拿大食品检验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供人消费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一个新的联邦食品检验监管架构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讨论文件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56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及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5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拿大食品检验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F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将加拿大联邦食品检验法规纳入一个完整的系统。该讨论文件提出了一个联邦食品检验新法规大框架的拟定要素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FI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用单独一组法规替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联邦食品检验法规，它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>a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适用于所有进口和加工用于省际贸易食品的横向法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例如：许可制度、预防控制、基于成果的要求、可追溯性、记录、审查与纠偏机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  <w:br/>
                    <w:t>b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商品特定安全要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如：新鲜水果和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商品特定贸易及消费者保护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如：标签、识别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c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信息披露及行政罚款的补充法规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于咨询期所获悉的意见将在起草法规中予以考虑。预计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春发布调整意向通知后将再次提供提交评议的机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介绍法规工作框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"http://www.cfia-acia.agr.ca/food/action-plan/food-safety-regulatory-forum/presentations/eng/1369757934028/1369757989311"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"http://www.cfia-acia.agr.ca/aliments/plan-d-action/forum-sur-la-reglementation-de-la-salubrite-des-al/exposes-presentes-dans-le-cadre-du-forum/document-de-travail/fra/1369927738192/1369927793161"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于在咨询期间获悉的答复在起草法规中将予以考虑。预计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春发布调整意向通知后将再次提供提交评议的机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相关评议可直接提交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CFIA-Modernisation-ACIA@inspection.gc.c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电子版可从以下链接下载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:</w:t>
                    <w:br/>
                    <w:t>"http://www.cfia-acia.agr.ca/food/action-plan/food-safety-regulatory-forum/presentations/discussion-document/eng/1370029593829/1370029641557"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  <w:br/>
                    <w:t>"http://www.cfia-acia.agr.ca/aliments/plan-d-action/forum-sur-la-reglementation-de-la-salubrite-des-al/exposes-presentes-dans-le-cadre-du-forum/document-de-travail/fra/1370029593829/1370029641557"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fia-acia.agr.ca/food/action-plan/food-safety-regulatory-forum/presentations/eng/1369757934028/1369757989311" TargetMode="External"/><Relationship Id="rId4" Type="http://schemas.openxmlformats.org/officeDocument/2006/relationships/hyperlink" Target="http://www.cfia-acia.agr.ca/aliments/plan-d-action/forum-sur-la-reglementation-de-la-salubrite-des-al/exposes-presentes-dans-le-cadre-du-forum/document-de-travail/fra/1369927738192/1369927793161" TargetMode="External"/><Relationship Id="rId5" Type="http://schemas.openxmlformats.org/officeDocument/2006/relationships/hyperlink" Target="http://www.cfia-acia.agr.ca/food/action-plan/food-safety-regulatory-forum/presentations/discussion-document/eng/1370029593829/1370029641557" TargetMode="External"/><Relationship Id="rId6" Type="http://schemas.openxmlformats.org/officeDocument/2006/relationships/hyperlink" Target="http://www.cfia-acia.agr.ca/aliments/plan-d-action/forum-sur-la-reglementation-de-la-salubrite-des-al/exposes-presentes-dans-le-cadre-du-forum/document-de-travail/fra/1370029593829/137002964155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6:00Z</dcterms:created>
  <dc:creator/>
  <dc:description/>
  <cp:keywords/>
  <dc:language>en-US</dc:language>
  <cp:lastModifiedBy/>
  <dcterms:modified xsi:type="dcterms:W3CDTF">2013-07-20T11:23:00Z</dcterms:modified>
  <cp:revision>1</cp:revision>
  <dc:subject/>
  <dc:title>G/SPS/N/CAN/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0</vt:lpwstr>
  </property>
  <property fmtid="{D5CDD505-2E9C-101B-9397-08002B2CF9AE}" pid="3" name="备注">
    <vt:lpwstr/>
  </property>
  <property fmtid="{D5CDD505-2E9C-101B-9397-08002B2CF9AE}" pid="4" name="通报日期">
    <vt:lpwstr>2013-07-08T00:00:00Z</vt:lpwstr>
  </property>
</Properties>
</file>