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106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bmkRestricted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675765" cy="497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69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 July 2013 </w:t>
            </w:r>
            <w:bookmarkEnd w:id="3"/>
            <w:bookmarkEnd w:id="4"/>
          </w:p>
        </w:tc>
      </w:tr>
      <w:tr>
        <w:trPr>
          <w:trHeight w:val="101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Cs w:val="16"/>
              </w:rPr>
              <w:t>(13-3550)</w:t>
            </w:r>
            <w:bookmarkEnd w:id="5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2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bookmarkEnd w:id="6"/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Cs w:val="21"/>
              </w:rPr>
              <w:fldChar w:fldCharType="begin"/>
            </w:r>
            <w:r>
              <w:rPr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Cs w:val="21"/>
              </w:rPr>
              <w:t>Pesticide triticonazole in or on rye and triticale (ICS: 65.020, 65.100, 67.040, 67.06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Cs w:val="21"/>
              </w:rPr>
              <w:t>Proposed Maximum Residue Limit: Triticonazole (PMRL2013-38)</w:t>
            </w:r>
            <w:bookmarkEnd w:id="19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Cs w:val="21"/>
              </w:rPr>
              <w:t>4</w:t>
            </w:r>
            <w:bookmarkStart w:id="22" w:name="sps5d"/>
            <w:bookmarkEnd w:id="21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Cs w:val="21"/>
              </w:rPr>
              <w:t>The objective of the notified document PMRL2013-38 is to consult on the listed domestic maximum residue limits (MRLs) for triticonazole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0.01 </w:t>
              <w:tab/>
              <w:tab/>
              <w:t>Rye, tritic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pm = parts per million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Cs w:val="21"/>
              </w:rPr>
              <w:t>Currently, there are no Codex MRLs listed for triticonazole in or on any commodity according to the Codex Alimentarius Pesticide Residue in Food website.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Cs w:val="21"/>
              </w:rPr>
              <w:t>", PMRL2013-38, posted: 25 June 2013</w:t>
            </w:r>
            <w:bookmarkEnd w:id="39"/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Cs w:val="21"/>
              </w:rPr>
              <w:t xml:space="preserve">(available in English and French)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Cs w:val="21"/>
              </w:rPr>
              <w:t>Normally within 4 to 5 months from the posting of the Proposed MRL document on the Health Canada web site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1"/>
              </w:rPr>
              <w:t>and/or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Cs w:val="21"/>
              </w:rPr>
              <w:t>On the date the measure is adopted.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Cs w:val="21"/>
              </w:rPr>
              <w:t>8 September 2013</w:t>
            </w:r>
            <w:bookmarkEnd w:id="4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1"/>
                </w:rPr>
                <w:t>http://www.hc-sc.gc.ca/cps-spc/pest/part/consultations/_pmrl2013-38/index-eng.php</w:t>
              </w:r>
            </w:hyperlink>
            <w:r>
              <w:rPr>
                <w:rFonts w:cs="Times New Roman" w:ascii="Times New Roman" w:hAnsi="Times New Roman"/>
                <w:bCs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Cs w:val="21"/>
                </w:rPr>
                <w:t>http://www.hc-sc.gc.ca/cps-spc/pest/part/consultations/_pmrl2013-38/index-fra.php</w:t>
              </w:r>
            </w:hyperlink>
            <w:r>
              <w:rPr>
                <w:rFonts w:cs="Times New Roman" w:ascii="Times New Roman" w:hAnsi="Times New Roman"/>
                <w:bCs/>
                <w:szCs w:val="21"/>
              </w:rPr>
              <w:t xml:space="preserve"> (French)</w:t>
            </w:r>
            <w:bookmarkEnd w:id="54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69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8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7-4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35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7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黑麦和黑小麦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杀虫剂灭菌唑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(Triticonazole)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40, 67.06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7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灭菌唑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 xml:space="preserve">(Triticonazole) (PMRL2013-38) 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语言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英法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页数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: 4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bCs w:val="false"/>
                      <w:sz w:val="18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3-3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下列灭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ti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产品原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01</w:t>
                    <w:tab/>
                    <w:tab/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麦和黑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目前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均未列出灭菌唑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Triticonazole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"http://www.hc-sc.gc.ca/cps-spc/pest/part/consultations/index-eng.php", PMRL2013-38,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最大残留限量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:</w:t>
                    <w:br/>
                    <w:t>http://www.hc-sc.gc.ca/cps-spc/pest/part/consultations/_pmrl2013-38/index-eng.php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)</w:t>
                    <w:br/>
                    <w:t>http://www.hc-sc.gc.ca/cps-spc/pest/part/consultations/_pmrl2013-38/index-fra.php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无间距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正文缩进"/>
    <w:basedOn w:val="Normal"/>
    <w:qFormat/>
    <w:pPr>
      <w:ind w:left="567" w:hanging="0"/>
    </w:pPr>
    <w:rPr/>
  </w:style>
  <w:style w:type="paragraph" w:styleId="Style34">
    <w:name w:val="注释标题"/>
    <w:basedOn w:val="Normal"/>
    <w:next w:val="Normal"/>
    <w:qFormat/>
    <w:pPr/>
    <w:rPr>
      <w:szCs w:val="20"/>
      <w:lang w:val="en-US"/>
    </w:rPr>
  </w:style>
  <w:style w:type="paragraph" w:styleId="Style35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">
    <w:name w:val="彩色网格 - 强调文字颜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6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7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38/index-eng.php" TargetMode="External"/><Relationship Id="rId5" Type="http://schemas.openxmlformats.org/officeDocument/2006/relationships/hyperlink" Target="http://www.hc-sc.gc.ca/cps-spc/pest/part/consultations/_pmrl2013-38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1:00Z</dcterms:created>
  <dc:creator/>
  <dc:description/>
  <cp:keywords/>
  <dc:language>en-US</dc:language>
  <cp:lastModifiedBy/>
  <dcterms:modified xsi:type="dcterms:W3CDTF">2013-08-08T02:32:00Z</dcterms:modified>
  <cp:revision>1</cp:revision>
  <dc:subject/>
  <dc:title>G/SPS/N/CAN/6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98</vt:lpwstr>
  </property>
  <property fmtid="{D5CDD505-2E9C-101B-9397-08002B2CF9AE}" pid="3" name="备注">
    <vt:lpwstr/>
  </property>
  <property fmtid="{D5CDD505-2E9C-101B-9397-08002B2CF9AE}" pid="4" name="通报日期">
    <vt:lpwstr>2013-07-04T00:00:00Z</vt:lpwstr>
  </property>
</Properties>
</file>