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4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4475" cy="4514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9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July 2013 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3534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16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fldChar w:fldCharType="begin"/>
            </w:r>
            <w:r>
              <w:rPr>
                <w:sz w:val="16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16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16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16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16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16"/>
                <w:szCs w:val="21"/>
              </w:rPr>
              <w:t>Pesticide fluazifop-butyl in or on various commodities (ICS: 65.020, 65.100, 67.04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>Proposed Maximum Residue Limit: Fluazifop-butyl (PMRL2013-35)</w:t>
            </w:r>
            <w:bookmarkEnd w:id="19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16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16"/>
                <w:szCs w:val="21"/>
              </w:rPr>
              <w:t>The objective of the notified document PMRL2013-35 is to consult on the listed domestic maximum residue limits (MRLs) for fluazifop-butyl (calculated as acid)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ab/>
            </w:r>
            <w:r>
              <w:rPr>
                <w:rFonts w:cs="Times New Roman" w:ascii="Times New Roman" w:hAnsi="Times New Roman"/>
                <w:sz w:val="16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3.0</w:t>
              <w:tab/>
              <w:tab/>
              <w:t xml:space="preserve">Asparagu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2.0</w:t>
              <w:tab/>
              <w:tab/>
              <w:t xml:space="preserve">Carrot root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.5</w:t>
              <w:tab/>
              <w:tab/>
              <w:t>Peanu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.0</w:t>
              <w:tab/>
              <w:tab/>
              <w:t>Non-bell pepp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0.5</w:t>
              <w:tab/>
              <w:tab/>
              <w:t>Dry bulb onions, rhubarb, sweet potato roo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0.2</w:t>
              <w:tab/>
              <w:tab/>
              <w:t>Cotton o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0.1</w:t>
              <w:tab/>
              <w:tab/>
              <w:t>Undelinted cotton seeds, macadamia nuts, green coffee bea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0.05</w:t>
              <w:tab/>
              <w:tab/>
              <w:t>Pecan nu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16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16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16"/>
                <w:szCs w:val="21"/>
              </w:rPr>
              <w:t>Currently, there are no Codex MRLs listed for fluazifop-butyl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16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16"/>
                <w:szCs w:val="21"/>
              </w:rPr>
              <w:t>", PMRL2013-35, posted: 25 June 2013.</w:t>
            </w:r>
            <w:bookmarkEnd w:id="38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16"/>
                <w:szCs w:val="21"/>
              </w:rPr>
              <w:t>Normally within 4 to 5 months from the posting of the Proposed MRL document on the Health Canada web 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16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16"/>
                <w:szCs w:val="21"/>
              </w:rPr>
              <w:t>8 Septem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21"/>
                </w:rPr>
                <w:t>http://www.hc-sc.gc.ca/cps-spc/pest/part/consultations/_pmrl2013-35/index-eng.php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21"/>
                </w:rPr>
                <w:t>http://www.hc-sc.gc.ca/cps-spc/pest/part/consultations/_pmrl2013-35/index-fra.php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2857"/>
            </w:tblGrid>
            <w:tr>
              <w:trPr>
                <w:trHeight w:val="515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9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534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各种食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65.020, 65.100, 67.04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吡氟禾草灵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(Fluazifop-butyl) (PMRL2013-35) 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3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产品原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3.0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芦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2.0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胡萝卜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1.5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1.0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尖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5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洋葱头、大黄、甜薯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2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棉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1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去纤维棉籽、澳洲坚果、绿咖啡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核桃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目前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出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35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最大残留限量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hc-sc.gc.ca/cps-spc/pest/part/consultations/_pmrl2013-35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3-35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5/index-eng.php " TargetMode="External"/><Relationship Id="rId5" Type="http://schemas.openxmlformats.org/officeDocument/2006/relationships/hyperlink" Target="http://www.hc-sc.gc.ca/cps-spc/pest/part/consultations/_pmrl2013-35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/>
  <dc:description/>
  <cp:keywords/>
  <dc:language>en-US</dc:language>
  <cp:lastModifiedBy/>
  <dcterms:modified xsi:type="dcterms:W3CDTF">2013-08-08T02:30:00Z</dcterms:modified>
  <cp:revision>1</cp:revision>
  <dc:subject/>
  <dc:title>G/SPS/N/CAN/6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5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