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57325" cy="4337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July 2013 </w:t>
            </w:r>
            <w:bookmarkEnd w:id="3"/>
            <w:bookmarkEnd w:id="4"/>
          </w:p>
        </w:tc>
      </w:tr>
      <w:tr>
        <w:trPr>
          <w:trHeight w:val="3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3445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Cs w:val="21"/>
              </w:rPr>
              <w:t>Pesticide flufenoxuron in or on apples, citrus oil, oranges and pears (ICS: 65.020, 65.100, 67.080, 67.200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Cs w:val="21"/>
              </w:rPr>
              <w:t>Proposed Maximum Residue Limit: Flufenoxuron (PMRL2013-34)</w:t>
            </w:r>
            <w:bookmarkEnd w:id="20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Cs w:val="21"/>
              </w:rPr>
              <w:t>4</w:t>
            </w:r>
            <w:bookmarkStart w:id="23" w:name="sps5d"/>
            <w:bookmarkEnd w:id="22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Cs w:val="21"/>
              </w:rPr>
              <w:t>The objective of the notified document PMRL2013-34 is to consult on the listed import maximum residue limits (MRLs) for flufenoxuron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  <w:tab/>
              <w:t>Apples, oranges, pea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pm = parts per million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Cs w:val="21"/>
              </w:rPr>
              <w:t>] No</w:t>
            </w:r>
          </w:p>
          <w:p>
            <w:pPr>
              <w:pStyle w:val="Normal"/>
              <w:keepLines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If no, describe, whenever possible, how and why it deviates f</w:t>
            </w:r>
            <w:bookmarkStart w:id="39" w:name="sps8e"/>
            <w:r>
              <w:rPr>
                <w:rFonts w:cs="Times New Roman" w:ascii="Times New Roman" w:hAnsi="Times New Roman"/>
                <w:b/>
                <w:szCs w:val="21"/>
              </w:rPr>
              <w:t>rom the international standard:</w:t>
            </w:r>
          </w:p>
          <w:p>
            <w:pPr>
              <w:pStyle w:val="Normal"/>
              <w:keepLines/>
              <w:snapToGrid w:val="false"/>
              <w:ind w:firstLine="6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ly, there are no Codex MRLs listed for flufenoxuron in or on any commodity according to the Codex Alimentarius Pesticide Residue in Food website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Cs w:val="21"/>
              </w:rPr>
              <w:t>", PMRL2013-34, posted: 20 June 2013</w:t>
            </w:r>
            <w:bookmarkEnd w:id="40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Cs w:val="21"/>
              </w:rPr>
              <w:t>(available in English and Frenc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Cs w:val="21"/>
              </w:rPr>
              <w:t>Normally within 4 to 5 months from the posting of the Proposed MRL document on the Health Canada web site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1"/>
              </w:rPr>
              <w:t>and/o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Cs w:val="21"/>
              </w:rPr>
              <w:t>On the date the measure is adopte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Cs w:val="21"/>
              </w:rPr>
              <w:t>3 September 2013</w:t>
            </w:r>
            <w:bookmarkEnd w:id="4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Cs w:val="21"/>
              </w:rPr>
              <w:t>] National Enquiry Point. Address, fax number and e</w:t>
              <w:noBreakHyphen/>
              <w:t>mail address (if available) of other body:</w:t>
            </w:r>
            <w:bookmarkStart w:id="5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hc-sc.gc.ca/cps-spc/pest/part/consultations/_pmrl2013-34/index-eng.php</w:t>
              </w:r>
            </w:hyperlink>
            <w:r>
              <w:rPr>
                <w:rFonts w:cs="Times New Roman" w:ascii="Times New Roman" w:hAnsi="Times New Roman"/>
                <w:bCs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hc-sc.gc.ca/cps-spc/pest/part/consultations/_pmrl2013-34/index-fra.php</w:t>
              </w:r>
            </w:hyperlink>
            <w:r>
              <w:rPr>
                <w:rFonts w:cs="Times New Roman" w:ascii="Times New Roman" w:hAnsi="Times New Roman"/>
                <w:bCs/>
                <w:szCs w:val="21"/>
              </w:rPr>
              <w:t xml:space="preserve"> (French)</w:t>
            </w:r>
            <w:bookmarkEnd w:id="55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  <w:gridCol w:w="2858"/>
            </w:tblGrid>
            <w:tr>
              <w:trPr>
                <w:trHeight w:val="519" w:hRule="atLeast"/>
              </w:trPr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9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445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苹果、柑橘油、橘子和梨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氟虫脲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lufenoxuron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5.020, 65.100, 67.080, 67.20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氟虫脲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(Flufenoxuron) (PMRL2013-34)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3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氟虫脲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fenoxuro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3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、橘子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内杀虫剂残留网站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氟虫脲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fenoxuro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都未规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34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The electronic version of the regulatory text can be downloaded at:</w:t>
                    <w:br/>
                    <w:t>http://www.hc-sc.gc.ca/cps-spc/pest/part/consultations/_pmrl2013-34/index-eng.php (English)</w:t>
                    <w:br/>
                    <w:t>http://www.hc-sc.gc.ca/cps-spc/pest/part/consultations/_pmrl2013-34/index-fra.php (French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4/index-eng.php " TargetMode="External"/><Relationship Id="rId5" Type="http://schemas.openxmlformats.org/officeDocument/2006/relationships/hyperlink" Target="http://www.hc-sc.gc.ca/cps-spc/pest/part/consultations/_pmrl2013-3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4:00Z</dcterms:created>
  <dc:creator/>
  <dc:description/>
  <cp:keywords/>
  <dc:language>en-US</dc:language>
  <cp:lastModifiedBy/>
  <dcterms:modified xsi:type="dcterms:W3CDTF">2013-08-08T02:30:00Z</dcterms:modified>
  <cp:revision>1</cp:revision>
  <dc:subject/>
  <dc:title>G/SPS/N/CAN/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3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