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 w:val="false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keepNext w:val="true"/>
        <w:keepLines/>
        <w:widowControl w:val="false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n, sweet, kernel plus cob with husks removed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n, sweet, forage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n, sweet, stover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uit, citrus, group 10-10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ttle, f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ttle, me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ttle, meat by-products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oat, f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oat, me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oat, meat by-products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rse, f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rse, me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rse, meat by-products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k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eep, f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eep, me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eep, meat by-products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cetamiprid;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2"/>
          </w:p>
          <w:p>
            <w:pPr>
              <w:pStyle w:val="Footer"/>
              <w:keepNext w:val="true"/>
              <w:keepLines/>
              <w:widowControl w:val="false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6-19/html/2013-1465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SUMMARY: This regulation establishes tolerances and modifies existing tolerances for residues of acetamiprid in or on multiple commodities which are identified and discussed later in this document. Interregional Research Project Number 4 (IR-4) requested these tolerances under the Federal Food, Drug, and Cosmetic Act (FFDCA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02-27/html/2013-04594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09-28/html/2012-23968.htm</w:t>
              </w:r>
            </w:hyperlink>
            <w:bookmarkStart w:id="31" w:name="sps9b"/>
            <w:bookmarkEnd w:id="30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19 June 2013</w:t>
            </w:r>
            <w:bookmarkEnd w:id="32"/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9 June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19 June 2013</w:t>
            </w:r>
            <w:bookmarkEnd w:id="35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r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w Ertman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8 9367;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ertman.andrew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-mail: us.spsenquirypoint@fas.usda.gov</w:t>
            </w:r>
            <w:bookmarkEnd w:id="45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59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6-2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3328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甜玉米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带穗轴去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甜玉米草料；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甜玉米干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柑橘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, 10-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肥牛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瘦牛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瘦牛肉副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肥山羊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瘦山羊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山羊肉副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肥马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瘦马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马肉副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肥绵羊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受绵羊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绵羊肉副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bookmarkStart w:id="56" w:name="_GoBack"/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啶虫脒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Acetamiprid);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杀虫剂许可限量</w:t>
                  </w:r>
                  <w:bookmarkEnd w:id="56"/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7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页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http://www.gpo.gov/fdsys/pkg/FR-2013-06-19/html/2013-14653.htm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概述：本法规规定本文件后面确定和讨论的多项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啶虫脒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残留限量并修订现有许可限量。区际研究项目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 (IR-4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要求在联邦食品、药物及化妆品法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FDC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中规定这些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http://www.gpo.gov/fdsys/pkg/FR-2013-02-27/html/2013-04594.htm</w:t>
                    <w:br/>
                    <w:t>http://www.gpo.gov/fdsys/pkg/FR-2012-09-28/html/2012-23968.htm</w:t>
                    <w:br/>
                    <w:t>(available in English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Andrew Ertman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8 9367; </w:t>
                    <w:br/>
                    <w:t>E-mail: ertman.andrew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3"/>
      <w:gridCol w:w="2332"/>
    </w:tblGrid>
    <w:tr>
      <w:trPr>
        <w:trHeight w:val="44" w:hRule="atLeast"/>
      </w:trPr>
      <w:tc>
        <w:tcPr>
          <w:tcW w:w="691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915795" cy="5683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79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  <w:lang w:val="de-DE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  <w:lang w:val="de-DE"/>
            </w:rPr>
            <w:t>G/SPS/N/USA/2559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  <w:lang w:val="de-DE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  <w:lang w:val="de-DE"/>
            </w:rPr>
            <w:t xml:space="preserve">26 June 2013 </w:t>
          </w:r>
          <w:bookmarkEnd w:id="49"/>
          <w:bookmarkEnd w:id="50"/>
        </w:p>
      </w:tc>
    </w:tr>
    <w:tr>
      <w:trPr>
        <w:trHeight w:val="39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2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3328</w:t>
          </w:r>
          <w:bookmarkEnd w:id="52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1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3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6-19/html/2013-14653.htm" TargetMode="External"/><Relationship Id="rId3" Type="http://schemas.openxmlformats.org/officeDocument/2006/relationships/hyperlink" Target="http://www.gpo.gov/fdsys/pkg/FR-2013-02-27/html/2013-04594.htm" TargetMode="External"/><Relationship Id="rId4" Type="http://schemas.openxmlformats.org/officeDocument/2006/relationships/hyperlink" Target="http://www.gpo.gov/fdsys/pkg/FR-2012-09-28/html/2012-23968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02:00Z</dcterms:created>
  <dc:creator/>
  <dc:description/>
  <cp:keywords/>
  <dc:language>en-US</dc:language>
  <cp:lastModifiedBy/>
  <dcterms:modified xsi:type="dcterms:W3CDTF">2012-07-11T08:48:00Z</dcterms:modified>
  <cp:revision>1</cp:revision>
  <dc:subject/>
  <dc:title>G/SPS/N/USA/25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9</vt:lpwstr>
  </property>
  <property fmtid="{D5CDD505-2E9C-101B-9397-08002B2CF9AE}" pid="3" name="备注">
    <vt:lpwstr/>
  </property>
  <property fmtid="{D5CDD505-2E9C-101B-9397-08002B2CF9AE}" pid="4" name="通报日期">
    <vt:lpwstr>2013-06-26T00:00:00Z</vt:lpwstr>
  </property>
</Properties>
</file>