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226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0 Sept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454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" w:name="sps1b"/>
            <w:r>
              <w:rPr>
                <w:bCs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2" w:name="sps2a"/>
            <w:r>
              <w:rPr>
                <w:sz w:val="21"/>
                <w:szCs w:val="21"/>
              </w:rPr>
              <w:t>US Environmental Protection Agency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3" w:name="sps3a"/>
            <w:r>
              <w:rPr>
                <w:sz w:val="21"/>
                <w:szCs w:val="21"/>
              </w:rPr>
              <w:t>Wheat, grain; oats, grain; wheat, shorts; and wheat, germ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7" w:name="sps4a"/>
            <w:r>
              <w:rPr>
                <w:bCs/>
                <w:sz w:val="21"/>
                <w:szCs w:val="21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8" w:name="sps5a"/>
            <w:r>
              <w:rPr>
                <w:bCs/>
                <w:sz w:val="21"/>
                <w:szCs w:val="21"/>
              </w:rPr>
              <w:t>Tebuconazole;  Pesticide Tolerances</w:t>
            </w:r>
            <w:bookmarkEnd w:id="8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9" w:name="sps5b"/>
            <w:r>
              <w:rPr>
                <w:bCs/>
                <w:sz w:val="21"/>
                <w:szCs w:val="21"/>
              </w:rPr>
              <w:t>English</w:t>
            </w:r>
            <w:bookmarkEnd w:id="9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0" w:name="sps5c"/>
            <w:r>
              <w:rPr>
                <w:sz w:val="21"/>
                <w:szCs w:val="21"/>
              </w:rPr>
              <w:t>7</w:t>
            </w:r>
            <w:bookmarkEnd w:id="10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1" w:name="sps5d"/>
              <w:r>
                <w:rPr>
                  <w:rStyle w:val="InternetLink"/>
                  <w:sz w:val="21"/>
                  <w:szCs w:val="21"/>
                </w:rPr>
                <w:t>http://www.gpo.gov/fdsys/pkg/FR-2011-08-31/html/2011-22138.htm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2" w:name="sps6a"/>
            <w:r>
              <w:rPr>
                <w:sz w:val="21"/>
                <w:szCs w:val="21"/>
              </w:rPr>
              <w:t>This final rule establishes tolerances for residues of tebuconazole, including its metabolites and degradates, in or on wheat, grain and oat, grain at 0.15 parts per million (ppm); and in or on wheat, shorts and wheat, germ at 0.20 ppm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 xml:space="preserve"> 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Not applicable</w:t>
            </w:r>
            <w:bookmarkEnd w:id="3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Not applicable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31 August 2011</w:t>
            </w:r>
            <w:bookmarkEnd w:id="3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Not applicable</w:t>
            </w:r>
            <w:bookmarkEnd w:id="3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racy Keigwin, Registration Division (7505P), Office of Pesticide Programs, Environmental Protection Agency, 1200 Pennsylvania Ave., NW., Washington, DC 20460-0001; telephone number: (703) 305-6605; e-mail address: keigwin.tracy@epa.gov.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number EPA-HQ-OPP-2011-0120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Tel:  +(1 202) 720 1301;  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3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 w:eastAsia="en-US"/>
                    </w:rPr>
                    <w:t>G/SPS/N/USA/22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9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11-454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谷、燕麦谷、矮小麦和小麦芽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戊唑醇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 xml:space="preserve">(Tebuconazole);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杀虫剂许可限量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页；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http://www.gpo.gov/fdsys/pkg/FR-2011-08-31/html/2011-22138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最终法规规定戊唑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残留限量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包括其代谢物及降解物：小麦谷及燕麦谷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0.15ppm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矮小麦及小麦芽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80808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80808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Tracy Keigwin, Registration Division (7505P), Office of Pesticide Programs, Environmental Protection Agency, 1200 Pennsylvania Ave., NW., </w:t>
                    <w:br/>
                    <w:t xml:space="preserve">Washington, DC 20460-0001; telephone number: (703) 305-6605; </w:t>
                    <w:br/>
                    <w:t xml:space="preserve">e-mail address: keigwin.tracy@epa.gov.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注明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EPA-HQ-OPP-2011-0120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Stop 1014, Washington D.C. 20250;  Tel: +(1 202) 720 1301;  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41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2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8-31/html/2011-2213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