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26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2 September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439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US Environmental Protection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Multiple produc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r>
              <w:rPr>
                <w:bCs/>
                <w:sz w:val="21"/>
                <w:szCs w:val="21"/>
              </w:rPr>
              <w:t>Thiamethoxam; Pesticide Toleran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Englis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Foot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1-08-17/html/2011-20839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final rule establishes tolerances for residues of thiamethoxam in or on peanut at 0.05 ppm; peanut hay at 0.25 ppm; peanut meal at 0.15 ppm; alfalfa, forage at 0.05 ppm; alfalfa, hay at 0.12 ppm; and food commodities and feed commodities (other than those covered by a higher tolerance as a result of use on growing crops) in food/feed handling establishments at 0.02 ppm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7 August 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X] National Enquiry Point.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Julie C</w:t>
            </w:r>
            <w:r>
              <w:rPr>
                <w:bCs/>
                <w:sz w:val="21"/>
                <w:szCs w:val="21"/>
              </w:rPr>
              <w:t xml:space="preserve">hao, Registration Division (7505P), Office of Pesticide Programs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telephone number: (703) 308-8735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 address: chao.julie@epa.gov.  Please reference docket EPA-HQ-OPP-2011-0481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X] National Notification Authority, [ 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Tel:  +(1 202) 720 1301;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de-DE"/>
                    </w:rPr>
                    <w:t>G/SPS/N/USA/22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9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4392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885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95"/>
              <w:gridCol w:w="8290"/>
            </w:tblGrid>
            <w:tr>
              <w:trPr/>
              <w:tc>
                <w:tcPr>
                  <w:tcW w:w="595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噻虫嗪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 xml:space="preserve">(Thiamethoxam);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英文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: 10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页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http://www.gpo.gov/fdsys/pkg/FR-2011-08-17/html/2011-20839.htm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最终法规规定以下作物内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噻虫嗪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Thiamethoxam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的残留许可限量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花生内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5pp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花生干草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0.25 ppm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花生饼粉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0.15 ppm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紫花苜蓿草料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0.05 ppm; 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紫花苜蓿干草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0.12 ppm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食品饲料加工企业的食品和饲料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种植作物使用更高限量除外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02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A6A6A6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 w:cs="Times New Roman" w:eastAsia="Times New Roman"/>
                      <w:color w:val="A6A6A6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 xml:space="preserve">Julie Chao, Registration Division (7505P), Office of Pesticide Programs, </w:t>
                    <w:br/>
                    <w:t xml:space="preserve">Environmental Protection Agency, 1200 Pennsylvania Ave., NW., </w:t>
                    <w:br/>
                    <w:t xml:space="preserve">Washington, DC 20460-0001; telephone number: (703) 308-8735; </w:t>
                    <w:br/>
                    <w:t xml:space="preserve">e-mail address: chao.julie@epa.gov.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请参阅文案号：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EPA-HQ-OPP-2010-0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48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br/>
                    <w:t>United States SPS National Notification Authority, USDA Foreign Agricultural Service, I</w:t>
                    <w:br/>
                    <w:t xml:space="preserve">International Regulations and Standards Division (IRSD), </w:t>
                    <w:br/>
                    <w:t xml:space="preserve">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1">
    <w:name w:val="脚注文本 Char"/>
    <w:basedOn w:val="Style7"/>
    <w:qFormat/>
    <w:rPr>
      <w:rFonts w:eastAsia="宋体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2">
    <w:name w:val="页眉 Char"/>
    <w:basedOn w:val="Style7"/>
    <w:qFormat/>
    <w:rPr>
      <w:sz w:val="22"/>
      <w:lang w:val="en-GB"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3">
    <w:name w:val="列表项目符号 3"/>
    <w:basedOn w:val="Normal"/>
    <w:qFormat/>
    <w:pPr>
      <w:numPr>
        <w:ilvl w:val="0"/>
        <w:numId w:val="5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31">
    <w:name w:val="正文文本 3"/>
    <w:basedOn w:val="Normal"/>
    <w:qFormat/>
    <w:pPr>
      <w:numPr>
        <w:ilvl w:val="0"/>
        <w:numId w:val="4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2">
    <w:name w:val="正文文本 2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08-17/html/2011-20839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