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SLV/144</w:t>
            </w:r>
          </w:p>
          <w:p>
            <w:pPr>
              <w:pStyle w:val="Normal"/>
              <w:jc w:val="left"/>
              <w:rPr/>
            </w:pPr>
            <w:r>
              <w:rPr/>
              <w:t>24 Novem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</w:t>
              <w:noBreakHyphen/>
              <w:t>6322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EL SALVADOR</w:t>
            </w:r>
          </w:p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0" w:name="sps2a"/>
            <w:r>
              <w:rPr>
                <w:bCs/>
                <w:i/>
              </w:rPr>
              <w:t xml:space="preserve">Consejo Nacional de Ciencia y Tecnología, </w:t>
            </w:r>
            <w:bookmarkEnd w:id="0"/>
            <w:r>
              <w:rPr/>
              <w:t>CONACYT (National Science and Technology Council)</w:t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ind w:right="8" w:hanging="0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Products covered (HS or CCCN where applicable, otherwise national tariff heading.  ICS numbers may be provided in addition, where applicable):</w:t>
            </w:r>
            <w:r>
              <w:rPr/>
              <w:t xml:space="preserve">  Pesticides.  Pesticides for domestic use and professional use.  HS heading 38.08 (International Classification for Standards (ICS) code 65.100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NSO RTCA 65.03.57:10, </w:t>
            </w:r>
            <w:r>
              <w:rPr>
                <w:i/>
              </w:rPr>
              <w:t>Plaguicidas.  Plaguicidas de uso doméstico y de uso profesional.  Requisitos de etiquetado</w:t>
            </w:r>
            <w:r>
              <w:rPr/>
              <w:t xml:space="preserve"> (Salvadoran Mandatory Standard (NSO)/Central American Technical Regulation (RTCA) No. 65.03.57:10:  Pesticides.  Pesticides for domestic and professional use.  Labelling requirements (19 pages, in Spanish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Regulation establishes the information and specifications that must appear on the labels of pesticides for domestic and professional use.  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It applies to the labels of pesticides for domestic and professional use in their different formulations and presentations.  </w:t>
            </w:r>
          </w:p>
          <w:p>
            <w:pPr>
              <w:pStyle w:val="Normal"/>
              <w:ind w:right="8" w:hanging="0"/>
              <w:rPr/>
            </w:pPr>
            <w:r>
              <w:rPr/>
              <w:t>It does not apply to pesticides of botanical or microbiological origin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human health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  <w:t>Guidelines on Good Labelling Practice for Pesticides, Food and Agriculture Organization of United Nations (FAO), Rome 1995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COGUANOR NGO 44 063.  Plaguicidas.  Rotulado para los productos de uso casero</w:t>
            </w:r>
            <w:r>
              <w:rPr/>
              <w:t xml:space="preserve"> (Guatemalan Standards Commission (COGUANOR) Mandatory Standard (NGO) No. 44 063.  Pesticides.  Labelling of Household Products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COGUANOR NGO 44 052.  Plaguicidas.  Etiquetado de plaguicidas químicos formulados para uso en la agricultura.  2ª.  Revisión</w:t>
            </w:r>
            <w:r>
              <w:rPr/>
              <w:t xml:space="preserve"> (Guatemalan Standards Commission (COGUANOR) Mandatory Standard (NGO) No. 44 052.  Pesticides.  Labelling of Chemical Pesticides Formulated for Use in Agriculture.  2</w:t>
            </w:r>
            <w:r>
              <w:rPr>
                <w:vertAlign w:val="superscript"/>
              </w:rPr>
              <w:t>nd</w:t>
            </w:r>
            <w:r>
              <w:rPr/>
              <w:t xml:space="preserve"> Revision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para la Clasificación Toxicológica y Etiquetado de Plaguicidas de uso Doméstico y en Salud Pública.  Norma Técnica Obligatoria Nicaragüense.  NTON 02 003</w:t>
              <w:noBreakHyphen/>
              <w:t>98</w:t>
            </w:r>
            <w:r>
              <w:rPr/>
              <w:t xml:space="preserve"> (Standard for Toxicological Classification and Labelling of Pesticides for Household Use and in Public Health.  Nicaraguan Mandatory Technical Standard (NTON) No. 02 003</w:t>
              <w:noBreakHyphen/>
              <w:t>98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Norma Oficial Mexicana NOM–046–SSA1–1993, Plaguicidas–Productos para uso doméstico</w:t>
              <w:noBreakHyphen/>
              <w:t>etiquetado</w:t>
            </w:r>
            <w:r>
              <w:rPr/>
              <w:t xml:space="preserve"> (Mexican Official Standard NOM</w:t>
              <w:noBreakHyphen/>
              <w:t>046</w:t>
              <w:noBreakHyphen/>
              <w:t>SSA1</w:t>
              <w:noBreakHyphen/>
              <w:t xml:space="preserve">1993, Pesticides </w:t>
              <w:noBreakHyphen/>
              <w:t xml:space="preserve"> Products for Domestic Use and Labelling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Reglamento de Costa Rica, Decreto 30045–S</w:t>
            </w:r>
            <w:r>
              <w:rPr/>
              <w:t xml:space="preserve"> (Costa Rican Regulation, Decree No. 30045</w:t>
              <w:noBreakHyphen/>
              <w:t>S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Manual sobre elaboración y empleo de las especificaciones de la FAO y de la OMS para plaguicidas.  Especificaciones para plaguicidas Roma 2004</w:t>
            </w:r>
            <w:r>
              <w:rPr/>
              <w:t xml:space="preserve"> </w:t>
            </w:r>
            <w:r>
              <w:rPr>
                <w:szCs w:val="22"/>
              </w:rPr>
              <w:t>(Manual on Development and Use of FAO and WHO Specifications for Pesticides.  Rome 2004)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</w:r>
            <w:r>
              <w:rPr>
                <w:i/>
              </w:rPr>
              <w:t>Requerimientos de etiquetado para productos empacados, Organización Internacional de Metrología Legal, OIML R79/1997</w:t>
            </w:r>
            <w:r>
              <w:rPr/>
              <w:t xml:space="preserve"> (Labelling Requirements for Prepackaged Products, International Organization of Legal Metrology, OIML R79/1997;</w:t>
            </w:r>
          </w:p>
          <w:p>
            <w:pPr>
              <w:pStyle w:val="Normal"/>
              <w:ind w:left="720" w:right="8" w:hanging="720"/>
              <w:rPr/>
            </w:pPr>
            <w:r>
              <w:rPr/>
              <w:noBreakHyphen/>
            </w:r>
            <w:r>
              <w:rPr/>
              <w:tab/>
              <w:t>The WHO Recommended Classification by Hazard and Guidelines to Classification 2004.  Corrigenda Published by 12 April 2005 incorporated.  International Programme on Chemical Safety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76" w:leader="none"/>
              </w:tabs>
              <w:ind w:right="8" w:hanging="0"/>
              <w:jc w:val="left"/>
              <w:rPr/>
            </w:pPr>
            <w:r>
              <w:rPr>
                <w:b/>
              </w:rPr>
              <w:t>Proposed date of adoption:</w:t>
              <w:tab/>
            </w:r>
            <w:r>
              <w:rPr/>
              <w:t>Upon publication in the Official Journal</w:t>
            </w:r>
          </w:p>
          <w:p>
            <w:pPr>
              <w:pStyle w:val="Normal"/>
              <w:tabs>
                <w:tab w:val="left" w:pos="720" w:leader="none"/>
                <w:tab w:val="left" w:pos="3476" w:leader="none"/>
              </w:tabs>
              <w:ind w:left="3578" w:right="8" w:hanging="3578"/>
              <w:jc w:val="left"/>
              <w:rPr/>
            </w:pPr>
            <w:r>
              <w:rPr>
                <w:b/>
              </w:rPr>
              <w:t>Proposed date of entry into force:</w:t>
              <w:tab/>
            </w:r>
            <w:r>
              <w:rPr/>
              <w:t>Six months after publication in the Official Journal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the date of notificat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</w:rPr>
            </w:pPr>
            <w:r>
              <w:rPr>
                <w:b/>
              </w:rPr>
              <w:t>Texts available from:  National enquiry point [X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ind w:right="8" w:hanging="0"/>
              <w:rPr>
                <w:bCs/>
              </w:rPr>
            </w:pPr>
            <w:r>
              <w:rPr>
                <w:bCs/>
              </w:rPr>
              <w:t>Dirección de Administración de Tratados Comerciales</w:t>
            </w:r>
          </w:p>
          <w:p>
            <w:pPr>
              <w:pStyle w:val="Normal"/>
              <w:ind w:right="8" w:hanging="0"/>
              <w:rPr>
                <w:bCs/>
              </w:rPr>
            </w:pPr>
            <w:r>
              <w:rPr>
                <w:bCs/>
              </w:rPr>
              <w:t>Alameda Juan Pablo II y Calle Guadalupe Plan Maestro San Salvador</w:t>
            </w:r>
          </w:p>
          <w:p>
            <w:pPr>
              <w:pStyle w:val="Normal"/>
              <w:ind w:right="8" w:hanging="0"/>
              <w:rPr>
                <w:bCs/>
              </w:rPr>
            </w:pPr>
            <w:r>
              <w:rPr>
                <w:bCs/>
              </w:rPr>
              <w:t>El Salvador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Tel.:</w:t>
              <w:tab/>
              <w:t>(503) 2247 5788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Fax:</w:t>
              <w:tab/>
              <w:t>(503) 2247 5789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ezelada@minec.gob.sv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Consejo Nacional de Ciencia y Tecnología (CONACYT)</w:t>
            </w:r>
          </w:p>
          <w:p>
            <w:pPr>
              <w:pStyle w:val="Normal"/>
              <w:tabs>
                <w:tab w:val="left" w:pos="720" w:leader="none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Colonia Médica, Avenida Dr Emilio Álvarez, pasaje Dr Guillermo Rodríguez Pacas, #5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Tel.:</w:t>
              <w:tab/>
              <w:t>(503) 2234 8416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Fax:</w:t>
              <w:tab/>
              <w:t>(503) 2225 625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Cs/>
              </w:rPr>
            </w:pPr>
            <w:r>
              <w:rPr>
                <w:bCs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conacyt.gob.sv/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8" w:hanging="0"/>
              <w:rPr>
                <w:b/>
                <w:b/>
              </w:rPr>
            </w:pPr>
            <w:r>
              <w:rPr>
                <w:bCs/>
              </w:rPr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</w:rPr>
                <w:t>evanegas@conacyt.gob.sv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TBT/N/SLV/144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(10</w:t>
              <w:noBreakHyphen/>
              <w:t>63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"/>
        <w:gridCol w:w="4819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萨尔瓦多</w:t>
            </w:r>
          </w:p>
          <w:p>
            <w:pPr>
              <w:pStyle w:val="Normal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80" w:after="0"/>
              <w:rPr/>
            </w:pPr>
            <w:r>
              <w:rPr/>
              <w:t>负责机构：</w:t>
            </w:r>
            <w:r>
              <w:rPr>
                <w:b w:val="false"/>
              </w:rPr>
              <w:t>国家科学技术委员会－</w:t>
            </w:r>
            <w:r>
              <w:rPr>
                <w:b w:val="false"/>
                <w:szCs w:val="22"/>
              </w:rPr>
              <w:t>CONACY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8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杀虫剂。家用及专用杀虫剂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38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萨尔瓦多强制标准</w:t>
            </w:r>
            <w:r>
              <w:rPr>
                <w:szCs w:val="22"/>
              </w:rPr>
              <w:t>(NSO)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中美洲技术法规</w:t>
            </w:r>
            <w:r>
              <w:rPr/>
              <w:t>(RTCA) No. 65.03.57:10</w:t>
            </w:r>
            <w:r>
              <w:rPr>
                <w:szCs w:val="22"/>
              </w:rPr>
              <w:t>：</w:t>
            </w:r>
            <w:r>
              <w:rPr/>
              <w:t>杀虫剂。家用及专用杀虫剂。标签要求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62" w:after="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法规规定了家用及专用杀虫剂标签上的信息与规范。</w:t>
            </w:r>
          </w:p>
          <w:p>
            <w:pPr>
              <w:pStyle w:val="IndexHeading"/>
              <w:rPr/>
            </w:pPr>
            <w:r>
              <w:rPr/>
              <w:t>法规适用于各种配方和外观的家用及专用杀虫剂标签。</w:t>
            </w:r>
          </w:p>
          <w:p>
            <w:pPr>
              <w:pStyle w:val="IndexHeading"/>
              <w:rPr/>
            </w:pPr>
            <w:r>
              <w:rPr/>
              <w:t>法规不适用于植物或生物源杀虫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人类健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－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杀虫剂标签规范指南，联合国粮农组织（</w:t>
            </w:r>
            <w:r>
              <w:rPr/>
              <w:t>FAO</w:t>
            </w:r>
            <w:r>
              <w:rPr/>
              <w:t>），罗马，</w:t>
            </w:r>
            <w:r>
              <w:rPr/>
              <w:t>1995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</w:t>
            </w:r>
            <w:r>
              <w:rPr/>
              <w:t xml:space="preserve"> </w:t>
            </w:r>
            <w:r>
              <w:rPr/>
              <w:t>No. 44 063</w:t>
            </w:r>
            <w:r>
              <w:rPr/>
              <w:t>。杀虫剂。家用产品标签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 No. 44 052</w:t>
            </w:r>
            <w:r>
              <w:rPr/>
              <w:t>。杀虫剂。农用化学杀虫剂标签。第</w:t>
            </w:r>
            <w:r>
              <w:rPr/>
              <w:t>2</w:t>
            </w:r>
            <w:r>
              <w:rPr/>
              <w:t>次修订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家用及公共卫生用杀虫剂毒物学分类和标签标准。尼加拉瓜</w:t>
            </w:r>
            <w:r>
              <w:rPr>
                <w:szCs w:val="22"/>
              </w:rPr>
              <w:t>强制技术标准</w:t>
            </w:r>
            <w:r>
              <w:rPr/>
              <w:t>(NTON) No. 02 003</w:t>
              <w:noBreakHyphen/>
              <w:t>98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墨西哥官方标准</w:t>
            </w:r>
            <w:r>
              <w:rPr/>
              <w:t>NOM</w:t>
              <w:noBreakHyphen/>
              <w:t>046</w:t>
              <w:noBreakHyphen/>
              <w:t>SSA1</w:t>
              <w:noBreakHyphen/>
              <w:t>1993</w:t>
            </w:r>
            <w:r>
              <w:rPr/>
              <w:t>，杀虫剂－家用产品及标签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哥斯达黎加法规，法令</w:t>
            </w:r>
            <w:r>
              <w:rPr/>
              <w:t>No. 30045</w:t>
              <w:noBreakHyphen/>
              <w:t>S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联合国粮农组织（</w:t>
            </w:r>
            <w:r>
              <w:rPr/>
              <w:t>FAO</w:t>
            </w:r>
            <w:r>
              <w:rPr/>
              <w:t>）杀虫剂开发使用手册和世界卫生组织（</w:t>
            </w:r>
            <w:r>
              <w:rPr/>
              <w:t>WHO</w:t>
            </w:r>
            <w:r>
              <w:rPr/>
              <w:t>）杀虫剂规范。罗马，</w:t>
            </w:r>
            <w:r>
              <w:rPr/>
              <w:t>2004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预包装产品标签要求，国际法定计量组织</w:t>
            </w:r>
            <w:r>
              <w:rPr/>
              <w:t>OIML R79/1997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ind w:left="330" w:hanging="330"/>
              <w:rPr>
                <w:szCs w:val="22"/>
              </w:rPr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WHO</w:t>
            </w:r>
            <w:r>
              <w:rPr/>
              <w:t>建议危险分类及分类指南</w:t>
            </w:r>
            <w:r>
              <w:rPr/>
              <w:t>2004</w:t>
            </w:r>
            <w:r>
              <w:rPr/>
              <w:t>。编入了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公布的勘误。国际化学品安全规划署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在官方公报上公布之日</w:t>
            </w:r>
          </w:p>
          <w:p>
            <w:pPr>
              <w:pStyle w:val="Normal"/>
              <w:rPr/>
            </w:pPr>
            <w:r>
              <w:rPr/>
              <w:t>在官方公报上公布之后</w:t>
            </w:r>
            <w:r>
              <w:rPr/>
              <w:t>6</w:t>
            </w:r>
            <w:r>
              <w:rPr/>
              <w:t>个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elada@minec.gob.sv" TargetMode="External"/><Relationship Id="rId3" Type="http://schemas.openxmlformats.org/officeDocument/2006/relationships/hyperlink" Target="http://www.conacyt.gob.sv/" TargetMode="External"/><Relationship Id="rId4" Type="http://schemas.openxmlformats.org/officeDocument/2006/relationships/hyperlink" Target="mailto:evanegas@conacyt.gob.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2-16T13:53:00Z</dcterms:modified>
  <cp:revision>185</cp:revision>
  <dc:subject/>
  <dc:title>世界贸易组织</dc:title>
</cp:coreProperties>
</file>