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TBT/N/NIC/111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6 November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  <w:noBreakHyphen/>
              <w:t>6351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e following notification is being circulated in accordance with Article 10.6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7"/>
        <w:gridCol w:w="425"/>
        <w:gridCol w:w="434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578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Member to Agreement notifying:  </w:t>
            </w:r>
            <w:r>
              <w:rPr>
                <w:szCs w:val="22"/>
                <w:u w:val="single"/>
              </w:rPr>
              <w:t>NICARAGUA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b/>
                <w:szCs w:val="22"/>
              </w:rPr>
              <w:t>Agency responsible:</w:t>
            </w: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</w:rPr>
              <w:t>Ministerio de Fomento, Industria y Comercio</w:t>
            </w:r>
            <w:r>
              <w:rPr>
                <w:szCs w:val="22"/>
              </w:rPr>
              <w:t xml:space="preserve"> (Ministry of Development, Industry and Trade)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i/>
                <w:szCs w:val="22"/>
              </w:rPr>
              <w:t>Ministerio de Salud</w:t>
            </w:r>
            <w:r>
              <w:rPr>
                <w:szCs w:val="22"/>
              </w:rPr>
              <w:t xml:space="preserve"> (Ministry of Health)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i/>
                <w:szCs w:val="22"/>
              </w:rPr>
              <w:t>Dirección de Toxicología</w:t>
            </w:r>
            <w:r>
              <w:rPr>
                <w:szCs w:val="22"/>
              </w:rPr>
              <w:t xml:space="preserve"> (Department of Toxicology)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szCs w:val="22"/>
              </w:rPr>
            </w:pPr>
            <w:r>
              <w:rPr>
                <w:szCs w:val="22"/>
              </w:rPr>
              <w:t>Tel.:</w:t>
              <w:tab/>
              <w:t>2289</w:t>
              <w:noBreakHyphen/>
              <w:t>7150 or 2289</w:t>
              <w:noBreakHyphen/>
              <w:t>3328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>
                <w:szCs w:val="22"/>
              </w:rPr>
            </w:pPr>
            <w:r>
              <w:rPr>
                <w:szCs w:val="22"/>
              </w:rPr>
              <w:t>E</w:t>
              <w:noBreakHyphen/>
              <w:t>mail:</w:t>
              <w:tab/>
            </w:r>
            <w:hyperlink r:id="rId2">
              <w:r>
                <w:rPr>
                  <w:rStyle w:val="InternetLink"/>
                </w:rPr>
                <w:t>cn-toxico@minsa.gob.n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Products covered (HS or CCCN where applicable, otherwise national tariff heading.  ICS numbers may be provided in addition, where applicable):</w:t>
            </w:r>
            <w:r>
              <w:rPr>
                <w:szCs w:val="22"/>
              </w:rPr>
              <w:t xml:space="preserve">  International Classification for Standards (ICS) code</w:t>
            </w:r>
            <w:bookmarkStart w:id="0" w:name="sps3a"/>
            <w:r>
              <w:rPr>
                <w:bCs/>
                <w:szCs w:val="22"/>
              </w:rPr>
              <w:t xml:space="preserve"> </w:t>
            </w:r>
            <w:bookmarkEnd w:id="0"/>
            <w:r>
              <w:rPr>
                <w:bCs/>
                <w:szCs w:val="22"/>
              </w:rPr>
              <w:t>65.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b/>
                <w:szCs w:val="22"/>
              </w:rPr>
              <w:t>Title, number of pages and language(s) of the notified document:</w:t>
            </w: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</w:rPr>
              <w:t xml:space="preserve">RTCA 65.03.57:10, Plaguicidas.  Plaguicidas de uso doméstico y de uso profesional.  Requisitos de etiquetado </w:t>
            </w:r>
            <w:r>
              <w:rPr>
                <w:szCs w:val="22"/>
              </w:rPr>
              <w:t xml:space="preserve">(Central American Technical Regulation (RTCA) No. 65.03.57:10:  "Pesticides.  Pesticides for domestic and professional use.  Labelling requirements") </w:t>
            </w:r>
            <w:bookmarkStart w:id="1" w:name="sps5c"/>
            <w:r>
              <w:rPr>
                <w:szCs w:val="22"/>
              </w:rPr>
              <w:t xml:space="preserve">(19 </w:t>
            </w:r>
            <w:bookmarkEnd w:id="1"/>
            <w:r>
              <w:rPr>
                <w:szCs w:val="22"/>
              </w:rPr>
              <w:t>pages, in Spanish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 The notified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Technical Regulation establishes the information and specifications that must appear on the labels of pesticides for domestic and professional use.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szCs w:val="22"/>
              </w:rPr>
              <w:t>It applies to the labels of pesticides for domestic and professional use in their different formulations and presentations.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szCs w:val="22"/>
              </w:rPr>
              <w:t>It does not apply to pesticides of botanical or microbiological origi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b/>
                <w:szCs w:val="22"/>
              </w:rPr>
              <w:t>Objective and rationale, including the nature of urgent problems where applicable:</w:t>
            </w:r>
            <w:r>
              <w:rPr>
                <w:szCs w:val="22"/>
              </w:rPr>
              <w:t xml:space="preserve">  </w:t>
            </w:r>
            <w:bookmarkStart w:id="2" w:name="sps7f"/>
            <w:r>
              <w:rPr>
                <w:szCs w:val="22"/>
              </w:rPr>
              <w:t xml:space="preserve">Protection </w:t>
            </w:r>
            <w:bookmarkEnd w:id="2"/>
            <w:r>
              <w:rPr>
                <w:szCs w:val="22"/>
              </w:rPr>
              <w:t>of human healt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Guidelines on Good Labelling Practice for Pesticides</w:t>
            </w:r>
            <w:r>
              <w:rPr>
                <w:szCs w:val="22"/>
              </w:rPr>
              <w:t>, Food and Agriculture Organization of the United Nations (FAO), Rome 1995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  <w:tab w:val="left" w:pos="908" w:leader="none"/>
              </w:tabs>
              <w:ind w:left="318" w:hanging="318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Norma COGUANOR NGO 44 063.  Plaguicidas.  Rotulado para los productos de uso casero</w:t>
            </w:r>
            <w:r>
              <w:rPr>
                <w:szCs w:val="22"/>
              </w:rPr>
              <w:t xml:space="preserve"> (Guatemalan Standards Commission (COGUANOR) Mandatory Standard (NGO) No. 44 063:  "Pesticides.  Labelling of household products")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Norma COGUANOR NGO 44 052.  Plaguicidas.  Etiquetado de plaguicidas químicos formulados para uso en la agricultura. 2ª  Revisión</w:t>
            </w:r>
            <w:r>
              <w:rPr>
                <w:szCs w:val="22"/>
              </w:rPr>
              <w:t xml:space="preserve"> (Guatemalan Standards Commission (COGUANOR) Mandatory Standard (NGO) No. 44 052:  "Pesticides.  Labelling of chemical pesticides formulated for use in agriculture", 2nd Revision)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Norma para la Clasificación Toxicológica y Etiquetado de Plaguicidas de uso Doméstico y en Salud Pública.  Norma Técnica Obligatoria Nicaragüense NTON 02 003</w:t>
              <w:noBreakHyphen/>
              <w:t>98</w:t>
            </w:r>
            <w:r>
              <w:rPr>
                <w:szCs w:val="22"/>
              </w:rPr>
              <w:t xml:space="preserve"> (Nicaraguan Mandatory Technical Standard (NTON) No. 02 003</w:t>
              <w:noBreakHyphen/>
              <w:t>98:  "Standard for toxicological classification and labelling of pesticides for household use and in public health")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Norma Oficial Mexicana NOM</w:t>
              <w:noBreakHyphen/>
              <w:t>046</w:t>
              <w:noBreakHyphen/>
              <w:t>SSA1</w:t>
              <w:noBreakHyphen/>
              <w:t>1993, Plaguicidas</w:t>
              <w:noBreakHyphen/>
              <w:t>Productos para uso doméstico</w:t>
              <w:noBreakHyphen/>
              <w:t>etiquetado</w:t>
            </w:r>
            <w:r>
              <w:rPr>
                <w:szCs w:val="22"/>
              </w:rPr>
              <w:t xml:space="preserve"> (Mexican Official Standard NOM</w:t>
              <w:noBreakHyphen/>
              <w:t>046</w:t>
              <w:noBreakHyphen/>
              <w:t>SSA1</w:t>
              <w:noBreakHyphen/>
              <w:t xml:space="preserve">1993:  "Pesticides </w:t>
              <w:noBreakHyphen/>
              <w:t xml:space="preserve"> Products for domestic use </w:t>
              <w:noBreakHyphen/>
              <w:t xml:space="preserve"> Labelling")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Reglamento de Costa Rica, Decreto 30045</w:t>
              <w:noBreakHyphen/>
              <w:t>S</w:t>
            </w:r>
            <w:r>
              <w:rPr>
                <w:szCs w:val="22"/>
              </w:rPr>
              <w:t xml:space="preserve"> (Costa Rican Regulation, Decree No. 30045</w:t>
              <w:noBreakHyphen/>
              <w:t>S)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Manual sobre elaboración y empleo de las especificaciones de la FAO y de la OMS para plaguicidas.  Especificaciones para plaguicidas</w:t>
            </w:r>
            <w:r>
              <w:rPr>
                <w:szCs w:val="22"/>
              </w:rPr>
              <w:t xml:space="preserve"> (Manual on Development and Use of FAO and WHO Specifications for Pesticides), Rome 2004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Requerimientos de etiquetado para productos empacados, Organización Internacional de Metrología Legal, OIML R79/1997</w:t>
            </w:r>
            <w:r>
              <w:rPr>
                <w:szCs w:val="22"/>
              </w:rPr>
              <w:t xml:space="preserve"> (International Organization of Legal Metrology, OIML R79/1997:  "Labelling requirements for prepackaged products"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08" w:leader="none"/>
              </w:tabs>
              <w:ind w:left="317" w:hanging="317"/>
              <w:rPr/>
            </w:pPr>
            <w:r>
              <w:rPr>
                <w:szCs w:val="22"/>
              </w:rPr>
              <w:noBreakHyphen/>
            </w: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Th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WHO Recommended Classification by Hazard and Guidelines to Classification 2004</w:t>
            </w:r>
            <w:r>
              <w:rPr>
                <w:szCs w:val="22"/>
              </w:rPr>
              <w:t>.  Corrigenda published by 12 April 2005 incorporated.  International Programme on Chemical Safety (IPCS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3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date of adoption: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snapToGrid w:val="false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  <w:t>Upon publication in the Official Journal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  <w:t>To be determine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/>
            </w:pPr>
            <w:r>
              <w:rPr>
                <w:b/>
                <w:szCs w:val="22"/>
              </w:rPr>
              <w:t>Final date for comments:</w:t>
            </w:r>
            <w:r>
              <w:rPr>
                <w:szCs w:val="22"/>
              </w:rPr>
              <w:t xml:space="preserve">  60 days as from the date of notific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57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Texts available from:  National enquiry point [X]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szCs w:val="22"/>
              </w:rPr>
            </w:pPr>
            <w:r>
              <w:rPr>
                <w:bCs/>
                <w:szCs w:val="22"/>
              </w:rPr>
              <w:t>Ministerio de Fomento Industria y Comercio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entro de Información y Notificación en Obstáculos Técnicos al Comercio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Apartado Postal 8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Managua, Nicaragua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.:</w:t>
              <w:tab/>
              <w:t>(505) 2267</w:t>
              <w:noBreakHyphen/>
              <w:t>4551, Ext. 1230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Fax:</w:t>
              <w:tab/>
              <w:t>(505) 2267</w:t>
              <w:noBreakHyphen/>
              <w:t>4551, Ext. 1228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bCs/>
                <w:szCs w:val="22"/>
              </w:rPr>
            </w:pPr>
            <w:r>
              <w:rPr>
                <w:szCs w:val="22"/>
              </w:rPr>
              <w:t>E</w:t>
              <w:noBreakHyphen/>
              <w:t>mail</w:t>
            </w:r>
            <w:r>
              <w:rPr>
                <w:bCs/>
                <w:szCs w:val="22"/>
              </w:rPr>
              <w:t>:</w:t>
              <w:tab/>
            </w:r>
            <w:hyperlink r:id="rId3">
              <w:r>
                <w:rPr>
                  <w:rStyle w:val="InternetLink"/>
                  <w:bCs/>
                </w:rPr>
                <w:t>nsolano@mific.gob.ni</w:t>
              </w:r>
            </w:hyperlink>
            <w:r>
              <w:rPr>
                <w:bCs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bCs/>
                </w:rPr>
                <w:t>imartinez@mific.gob.ni</w:t>
              </w:r>
            </w:hyperlink>
          </w:p>
          <w:p>
            <w:pPr>
              <w:pStyle w:val="Normal"/>
              <w:tabs>
                <w:tab w:val="clear" w:pos="720"/>
                <w:tab w:val="left" w:pos="908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Website</w:t>
            </w:r>
            <w:r>
              <w:rPr>
                <w:bCs/>
                <w:szCs w:val="22"/>
              </w:rPr>
              <w:t>:</w:t>
              <w:tab/>
            </w:r>
            <w:hyperlink r:id="rId5">
              <w:r>
                <w:rPr>
                  <w:rStyle w:val="InternetLink"/>
                  <w:bCs/>
                </w:rPr>
                <w:t>http://www.mific.gob.ni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szCs w:val="22"/>
              </w:rPr>
              <w:t>NIC/111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</w:t>
              <w:noBreakHyphen/>
              <w:t>63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尼加拉瓜</w:t>
            </w:r>
          </w:p>
          <w:p>
            <w:pPr>
              <w:pStyle w:val="Normal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rPr/>
            </w:pPr>
            <w:r>
              <w:rPr/>
              <w:t>负责机构：</w:t>
            </w:r>
            <w:r>
              <w:rPr>
                <w:b w:val="false"/>
              </w:rPr>
              <w:t>工业贸易发展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杀虫剂（译者注）</w:t>
            </w:r>
          </w:p>
          <w:p>
            <w:pPr>
              <w:pStyle w:val="Normal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中美洲技术法规</w:t>
            </w:r>
            <w:r>
              <w:rPr/>
              <w:t>(RTCA) No. 65.03.57:10</w:t>
            </w:r>
            <w:r>
              <w:rPr>
                <w:szCs w:val="22"/>
              </w:rPr>
              <w:t>：“</w:t>
            </w:r>
            <w:r>
              <w:rPr/>
              <w:t>杀虫剂。家用及专用杀虫剂。标签要求”（</w:t>
            </w:r>
            <w:r>
              <w:rPr/>
              <w:t>19</w:t>
            </w:r>
            <w:r>
              <w:rPr/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法规规定了家用及专用杀虫剂标签上的信息与规范。</w:t>
            </w:r>
          </w:p>
          <w:p>
            <w:pPr>
              <w:pStyle w:val="IndexHeading"/>
              <w:rPr/>
            </w:pPr>
            <w:r>
              <w:rPr/>
              <w:t>法规适用于各种配方和外观的家用及专用杀虫剂标签。</w:t>
            </w:r>
          </w:p>
          <w:p>
            <w:pPr>
              <w:pStyle w:val="IndexHeading"/>
              <w:rPr/>
            </w:pPr>
            <w:r>
              <w:rPr/>
              <w:t>法规不适用于植物或生物源杀虫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－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杀虫剂标签规范指南，联合国粮农组织（</w:t>
            </w:r>
            <w:r>
              <w:rPr/>
              <w:t>FAO</w:t>
            </w:r>
            <w:r>
              <w:rPr/>
              <w:t>），罗马，</w:t>
            </w:r>
            <w:r>
              <w:rPr/>
              <w:t>1995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</w:t>
            </w:r>
            <w:r>
              <w:rPr/>
              <w:t xml:space="preserve"> </w:t>
            </w:r>
            <w:r>
              <w:rPr/>
              <w:t>No. 44 063</w:t>
            </w:r>
            <w:r>
              <w:rPr/>
              <w:t>：“杀虫剂。家用产品标签”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危地马拉标准委员会</w:t>
            </w:r>
            <w:r>
              <w:rPr>
                <w:szCs w:val="22"/>
              </w:rPr>
              <w:t>(COGUANOR)</w:t>
            </w:r>
            <w:r>
              <w:rPr>
                <w:szCs w:val="22"/>
              </w:rPr>
              <w:t>强制标准</w:t>
            </w:r>
            <w:r>
              <w:rPr/>
              <w:t>(NGO) No. 44 052</w:t>
            </w:r>
            <w:r>
              <w:rPr/>
              <w:t>：“杀虫剂。农业用化学杀虫剂标签”，第</w:t>
            </w:r>
            <w:r>
              <w:rPr/>
              <w:t>2</w:t>
            </w:r>
            <w:r>
              <w:rPr/>
              <w:t>次修订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尼加拉瓜</w:t>
            </w:r>
            <w:r>
              <w:rPr>
                <w:szCs w:val="22"/>
              </w:rPr>
              <w:t>强制技术标准</w:t>
            </w:r>
            <w:r>
              <w:rPr/>
              <w:t>(NTON) No. 02 003</w:t>
              <w:noBreakHyphen/>
              <w:t>98</w:t>
            </w:r>
            <w:r>
              <w:rPr/>
              <w:t>：“家庭及公共卫生用杀虫剂毒物学分类和标签标准”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墨西哥官方标准</w:t>
            </w:r>
            <w:r>
              <w:rPr/>
              <w:t>NOM</w:t>
              <w:noBreakHyphen/>
              <w:t>046</w:t>
              <w:noBreakHyphen/>
              <w:t>SSA1</w:t>
              <w:noBreakHyphen/>
              <w:t>1993</w:t>
            </w:r>
            <w:r>
              <w:rPr/>
              <w:t>：“杀虫剂－家用产品及标签”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哥斯达黎加法规，法令</w:t>
            </w:r>
            <w:r>
              <w:rPr/>
              <w:t>No. 30045</w:t>
              <w:noBreakHyphen/>
              <w:t>S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/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联合国粮农组织（</w:t>
            </w:r>
            <w:r>
              <w:rPr/>
              <w:t>FAO</w:t>
            </w:r>
            <w:r>
              <w:rPr/>
              <w:t>）杀虫剂开发使用手册和世界卫生组织（</w:t>
            </w:r>
            <w:r>
              <w:rPr/>
              <w:t>WHO</w:t>
            </w:r>
            <w:r>
              <w:rPr/>
              <w:t>）杀虫剂规范。罗马，</w:t>
            </w:r>
            <w:r>
              <w:rPr/>
              <w:t>2004</w:t>
            </w:r>
            <w:r>
              <w:rPr>
                <w:szCs w:val="22"/>
              </w:rPr>
              <w:t>；</w:t>
            </w:r>
          </w:p>
          <w:p>
            <w:pPr>
              <w:pStyle w:val="Normal"/>
              <w:ind w:left="330" w:hanging="330"/>
              <w:rPr/>
            </w:pPr>
            <w:r>
              <w:rPr>
                <w:szCs w:val="22"/>
              </w:rPr>
              <w:t>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国际法定计量组织</w:t>
            </w:r>
            <w:r>
              <w:rPr/>
              <w:t>OIML R79/1997</w:t>
            </w:r>
            <w:r>
              <w:rPr/>
              <w:t>：“</w:t>
            </w:r>
            <w:r>
              <w:rPr>
                <w:szCs w:val="22"/>
              </w:rPr>
              <w:t>预包装产品标签要求”</w:t>
            </w:r>
            <w:r>
              <w:rPr/>
              <w:t>；</w:t>
            </w:r>
          </w:p>
          <w:p>
            <w:pPr>
              <w:pStyle w:val="Normal"/>
              <w:ind w:left="330" w:hanging="330"/>
              <w:rPr>
                <w:szCs w:val="22"/>
              </w:rPr>
            </w:pP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WHO</w:t>
            </w:r>
            <w:r>
              <w:rPr/>
              <w:t>建议危险分类及分类指南</w:t>
            </w:r>
            <w:r>
              <w:rPr/>
              <w:t>2004</w:t>
            </w:r>
            <w:r>
              <w:rPr/>
              <w:t>。编入了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公布的勘误。国际化学品安全规划署（</w:t>
            </w:r>
            <w:r>
              <w:rPr>
                <w:szCs w:val="22"/>
              </w:rPr>
              <w:t>IPCS</w:t>
            </w:r>
            <w:r>
              <w:rPr/>
              <w:t>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官方公报上公布之日</w:t>
            </w:r>
          </w:p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vadensplet">
    <w:name w:val="Navaden (splet)"/>
    <w:basedOn w:val="Normal"/>
    <w:next w:val="Normal"/>
    <w:qFormat/>
    <w:pPr>
      <w:tabs>
        <w:tab w:val="clear" w:pos="720"/>
      </w:tabs>
      <w:autoSpaceDE w:val="false"/>
      <w:spacing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to:cn-toxico@minsa.gob.ni" TargetMode="External"/><Relationship Id="rId3" Type="http://schemas.openxmlformats.org/officeDocument/2006/relationships/hyperlink" Target="mailto:nsolano@mific.gob.ni" TargetMode="External"/><Relationship Id="rId4" Type="http://schemas.openxmlformats.org/officeDocument/2006/relationships/hyperlink" Target="mailto:imartinez@mific.gob.ni" TargetMode="External"/><Relationship Id="rId5" Type="http://schemas.openxmlformats.org/officeDocument/2006/relationships/hyperlink" Target="http://www.mific.gob.n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2-16T13:50:00Z</dcterms:modified>
  <cp:revision>184</cp:revision>
  <dc:subject/>
  <dc:title>世界贸易组织</dc:title>
</cp:coreProperties>
</file>