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PHL/169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17 June 2013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3-3116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3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Technical Barriers to Trade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11" w:name="sps1a"/>
            <w:r>
              <w:rPr>
                <w:caps/>
                <w:spacing w:val="-2"/>
                <w:u w:val="single"/>
              </w:rPr>
              <w:t>Philippines</w:t>
            </w:r>
            <w:bookmarkEnd w:id="1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2" w:name="sps1b"/>
            <w:r>
              <w:rPr>
                <w:b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3" w:name="sps2a"/>
            <w:r>
              <w:rPr>
                <w:spacing w:val="-2"/>
              </w:rPr>
              <w:t>Bureau of Agriculture and Fisheries Product Standards</w:t>
            </w:r>
            <w:bookmarkEnd w:id="1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14" w:name="sps4a"/>
          </w:p>
          <w:p>
            <w:pPr>
              <w:pStyle w:val="Normal"/>
              <w:rPr/>
            </w:pPr>
            <w:r>
              <w:rPr/>
              <w:t>Bureau of Agriculture and Fisheries Product Standards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BPI Compound, Visayas Avenue, Diliman, Quezon City</w:t>
            </w:r>
          </w:p>
          <w:p>
            <w:pPr>
              <w:pStyle w:val="Normal"/>
              <w:rPr/>
            </w:pPr>
            <w:r>
              <w:rPr/>
              <w:t>1101 Philippine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bafpsda@yahoo.com</w:t>
              </w:r>
            </w:hyperlink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5" w:name="tbt3a"/>
            <w:r>
              <w:rPr>
                <w:b/>
                <w:spacing w:val="-2"/>
              </w:rPr>
              <w:t>Notified under Article 2.9.2 [X</w:t>
            </w:r>
            <w:bookmarkEnd w:id="15"/>
            <w:r>
              <w:rPr>
                <w:b/>
                <w:spacing w:val="-2"/>
              </w:rPr>
              <w:t>], 2.10.1 [ </w:t>
            </w:r>
            <w:bookmarkStart w:id="16" w:name="tbt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 ], 5.6.2 [ </w:t>
            </w:r>
            <w:bookmarkStart w:id="17" w:name="tbt3c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 ], 5.7.1 [ </w:t>
            </w:r>
            <w:bookmarkStart w:id="18" w:name="tbt3d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 xml:space="preserve"> ], other:  </w:t>
            </w:r>
            <w:bookmarkStart w:id="19" w:name="tbt3e"/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20" w:name="sps3a"/>
            <w:r>
              <w:rPr>
                <w:bCs/>
                <w:spacing w:val="-2"/>
              </w:rPr>
              <w:t>Organic Fertilizer</w:t>
            </w:r>
            <w:bookmarkEnd w:id="20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21" w:name="sps5a"/>
            <w:r>
              <w:rPr>
                <w:spacing w:val="-2"/>
              </w:rPr>
              <w:t>Draft Philippine National Standard (DPNS/BAFPS) 40:2013 - Organic Fertilizer</w:t>
            </w:r>
            <w:bookmarkEnd w:id="21"/>
            <w:r>
              <w:rPr>
                <w:spacing w:val="-2"/>
              </w:rPr>
              <w:t xml:space="preserve">. </w:t>
            </w:r>
            <w:bookmarkStart w:id="22" w:name="sps5c"/>
            <w:r>
              <w:rPr>
                <w:spacing w:val="-2"/>
              </w:rPr>
              <w:t xml:space="preserve"> </w:t>
            </w:r>
            <w:bookmarkEnd w:id="22"/>
            <w:r>
              <w:rPr>
                <w:spacing w:val="-2"/>
              </w:rPr>
              <w:t xml:space="preserve"> </w:t>
            </w:r>
            <w:bookmarkStart w:id="23" w:name="sps5b"/>
            <w:r>
              <w:rPr>
                <w:spacing w:val="-2"/>
              </w:rPr>
              <w:t xml:space="preserve">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notification applies to organic fertilizers, compost, plant growth regulator, and organic plant food supplement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is a revision of PNS/BAFPS 40:2008 to provide uniform approach on the definition, classification, specifications and properties, methods for analysis and sampling, labelling and allowed raw material inputs.</w:t>
            </w:r>
            <w:bookmarkStart w:id="24" w:name="sps6a"/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Ensure the consistent quality of organic fertilizers available in the marke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The following referenced documents are indispensable for the application of this document. For undated references, the latest edition of the referenced document (including any amendments) applies: 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Ang-Lopez M 2001, Qualiy and Maturation of Vermicompost Derived from Different Feedstocks, MSc. Thesis. Nova Scotia Agricultural College/Dalhouse University. Nova Scotia, Canada;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Avery, DT. 2002, The Hidden Dangers in Organic Food. Center for Global Food Issues California Organic Fertilizers, Inc;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Fertilizer Regulatory Policies and Implementing Guidelines or "Bluebook";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FFTC International Workshop, 1997.  Quality Control of Organic Fertilizers (Compost). Suweon, Korea. June 23-28, 1997;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Lazcano C, M. Gomez-Brandon, J. Dominguez, Comparison of the effectiveness of composting and vermicomposting for the biological stabilization of cattle manure, Chemosphere 72 (2008) 1013-1019;</w:t>
            </w:r>
          </w:p>
          <w:p>
            <w:pPr>
              <w:pStyle w:val="Normal"/>
              <w:ind w:left="266" w:hanging="272"/>
              <w:rPr/>
            </w:pPr>
            <w:r>
              <w:rPr>
                <w:lang w:val="fr-CH"/>
              </w:rPr>
              <w:t>-</w:t>
              <w:tab/>
              <w:t xml:space="preserve">Lemunier, M.C. Francou, S. Rousseaux, S. Houot, P. Dantigny, P. Piveteau, and J. Guzzon. </w:t>
            </w:r>
            <w:r>
              <w:rPr/>
              <w:t>2005.  Long-term survival of pathogenic and sanitation indicator bacteria in experimental biowaste composts. Appl. Environ. Microbiol.71(10): 5779-5786;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Pns/bafps 40:2008 - Organic Fertilizer;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PNS 85:1984/AMD 01:1992 - Fertilizer - Solid Fertilizer - Method of Sampling;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PNS 95:1987 - Packaging - Bags for Solid Fertilizers - Specification;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PNS 1033:1993 - Fertilizers - Marking - Presentation and Declaration;</w:t>
            </w:r>
          </w:p>
          <w:p>
            <w:pPr>
              <w:pStyle w:val="Normal"/>
              <w:spacing w:before="0" w:after="120"/>
              <w:ind w:left="266" w:hanging="272"/>
              <w:rPr/>
            </w:pPr>
            <w:r>
              <w:rPr/>
              <w:t>-</w:t>
              <w:tab/>
              <w:t>Russell, S and L, Best. 2006, Setting the standards for compost, BioCycle, Journal of Composting and Organics Recycling. United Kingdom</w:t>
            </w:r>
            <w:bookmarkStart w:id="25" w:name="sps9a"/>
            <w:bookmarkEnd w:id="25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26" w:name="sps10b"/>
            <w:r>
              <w:rPr>
                <w:spacing w:val="-2"/>
              </w:rPr>
              <w:t xml:space="preserve">This order shall take effect 15 days after its publication in an official gazette of general circulation     </w:t>
            </w:r>
            <w:bookmarkEnd w:id="2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27" w:name="sps11b"/>
            <w:r>
              <w:rPr>
                <w:spacing w:val="-2"/>
              </w:rPr>
              <w:t xml:space="preserve">This order shall take effect 15 days after its publication in an official gazette of general circulation     </w:t>
            </w:r>
            <w:bookmarkEnd w:id="2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28" w:name="sps12a"/>
            <w:r>
              <w:rPr>
                <w:bCs/>
                <w:spacing w:val="-2"/>
              </w:rPr>
              <w:t>31 July 2013</w:t>
            </w:r>
            <w:bookmarkEnd w:id="2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9" w:name="sps13b"/>
            <w:r>
              <w:rPr>
                <w:b/>
                <w:spacing w:val="-2"/>
              </w:rPr>
              <w:t>[X</w:t>
            </w:r>
            <w:bookmarkEnd w:id="2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3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ureau of Agriculture and Fisheries Product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of Agricultur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PI Compound, Visayas Avenue, Diliman, Quezon C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01 Philippine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632) 455-003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bafpsda@yahoo.com</w:t>
              </w:r>
            </w:hyperlink>
            <w:bookmarkEnd w:id="30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31" w:name="OLE_LINK2"/>
            <w:bookmarkStart w:id="32" w:name="OLE_LINK1"/>
            <w:bookmarkEnd w:id="31"/>
            <w:bookmarkEnd w:id="3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HL/1</w:t>
            </w:r>
            <w:r>
              <w:rPr>
                <w:b/>
              </w:rPr>
              <w:t>69</w:t>
            </w:r>
          </w:p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Verdana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3-3116</w:t>
            </w:r>
            <w:r>
              <w:rPr/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  <w:r>
        <w:rPr/>
        <w:t>原文：</w:t>
      </w:r>
      <w:r>
        <w:rPr>
          <w:rFonts w:eastAsia="Verdana"/>
        </w:rPr>
        <w:t xml:space="preserve">  </w:t>
      </w:r>
      <w:r>
        <w:rPr/>
        <w:t>英语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 w:eastAsia="宋体"/>
          <w:color w:val="000000"/>
          <w:sz w:val="30"/>
        </w:rPr>
        <w:t>通             报</w:t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0"/>
        <w:gridCol w:w="623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菲律宾</w:t>
            </w:r>
          </w:p>
          <w:p>
            <w:pPr>
              <w:pStyle w:val="Normal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4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ascii="Verdana" w:hAnsi="Verdana" w:cs="Verdana" w:eastAsia="宋体"/>
                <w:b w:val="false"/>
                <w:bCs w:val="false"/>
                <w:sz w:val="18"/>
                <w:szCs w:val="22"/>
              </w:rPr>
              <w:t>负责机构：</w:t>
            </w:r>
            <w:r>
              <w:rPr>
                <w:rFonts w:ascii="Verdana" w:hAnsi="Verdana" w:cs="Verdana" w:eastAsia="Verdana"/>
                <w:b w:val="false"/>
                <w:bCs w:val="false"/>
                <w:sz w:val="18"/>
                <w:szCs w:val="22"/>
              </w:rPr>
              <w:t xml:space="preserve"> </w:t>
            </w:r>
            <w:bookmarkStart w:id="33" w:name="OLE_LINK4"/>
            <w:bookmarkStart w:id="34" w:name="OLE_LINK3"/>
            <w:r>
              <w:rPr>
                <w:rFonts w:ascii="Verdana" w:hAnsi="Verdana" w:cs="Verdana" w:eastAsia="宋体"/>
                <w:b w:val="false"/>
                <w:bCs w:val="false"/>
                <w:sz w:val="18"/>
                <w:szCs w:val="22"/>
              </w:rPr>
              <w:t>农业部农业和渔业产品标准局</w:t>
            </w:r>
            <w:bookmarkEnd w:id="33"/>
            <w:bookmarkEnd w:id="3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通报依据的条款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X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有机肥料</w:t>
            </w:r>
          </w:p>
          <w:p>
            <w:pPr>
              <w:pStyle w:val="Normal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.080</w:t>
            </w:r>
            <w:r>
              <w:rPr>
                <w:bCs/>
                <w:spacing w:val="-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菲律宾国家标准草案</w:t>
            </w:r>
            <w:r>
              <w:rPr>
                <w:spacing w:val="-2"/>
              </w:rPr>
              <w:t>(DPNS/BAFPS) 40:2013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有机肥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0" w:leader="none"/>
              </w:tabs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>本通报适用于有机肥料、堆肥、植物生长调节剂，以及有机肥料增补剂。</w:t>
            </w:r>
          </w:p>
          <w:p>
            <w:pPr>
              <w:pStyle w:val="Normal"/>
              <w:tabs>
                <w:tab w:val="clear" w:pos="567"/>
                <w:tab w:val="left" w:pos="500" w:leader="none"/>
              </w:tabs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这是</w:t>
            </w:r>
            <w:r>
              <w:rPr/>
              <w:t>PNS/BAFPS 40:2008</w:t>
            </w:r>
            <w:r>
              <w:rPr/>
              <w:t>的修订，规定了关于定义的统一方法、分类、规范和特性、分析和取样方法、标签和允许投入的原料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确保在市场上提供的有机肥料质量一致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下列引用文件对于应用本文件是必不可少的。为了更新引用文件，引用了文件适用的最新版本（包括所有修订版）：</w:t>
            </w:r>
          </w:p>
          <w:p>
            <w:pPr>
              <w:pStyle w:val="Normal"/>
              <w:ind w:left="266" w:hanging="272"/>
              <w:rPr/>
            </w:pPr>
            <w:r>
              <w:rPr>
                <w:bCs/>
                <w:spacing w:val="-2"/>
              </w:rPr>
              <w:t xml:space="preserve">-  </w:t>
            </w:r>
            <w:r>
              <w:rPr/>
              <w:t xml:space="preserve">Ang-Lopez M 2001, </w:t>
            </w:r>
            <w:r>
              <w:rPr/>
              <w:t>来源于不同原料的蚯蚓粪的品质和成熟度</w:t>
            </w:r>
            <w:r>
              <w:rPr/>
              <w:t xml:space="preserve">, MSc. </w:t>
            </w:r>
            <w:r>
              <w:rPr/>
              <w:t>论文。</w:t>
            </w:r>
            <w:r>
              <w:rPr>
                <w:rFonts w:eastAsia="Verdana"/>
              </w:rPr>
              <w:t xml:space="preserve"> </w:t>
            </w:r>
            <w:r>
              <w:rPr/>
              <w:t>加拿大新斯科舍省新斯科舍农业学院</w:t>
            </w:r>
            <w:r>
              <w:rPr/>
              <w:t>/</w:t>
            </w:r>
            <w:r>
              <w:rPr/>
              <w:t>达尔豪斯大学；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 xml:space="preserve">Avery, DT. 2002, </w:t>
            </w:r>
            <w:r>
              <w:rPr/>
              <w:t>有机食品的隐患。全球粮食问题中心加利福尼亚州有机肥料有限公司；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</w:r>
            <w:r>
              <w:rPr/>
              <w:t>肥料监管政策和实施指南或“蓝皮书”；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>FFTC</w:t>
            </w:r>
            <w:r>
              <w:rPr/>
              <w:t>国际研讨会，</w:t>
            </w:r>
            <w:r>
              <w:rPr/>
              <w:t>1997</w:t>
            </w:r>
            <w:r>
              <w:rPr/>
              <w:t>。有机肥料（堆肥）的质量管控。</w:t>
            </w:r>
            <w:r>
              <w:rPr>
                <w:rFonts w:eastAsia="Verdana"/>
              </w:rPr>
              <w:t xml:space="preserve"> </w:t>
            </w:r>
            <w:r>
              <w:rPr/>
              <w:t>韩国水原市。</w:t>
            </w:r>
            <w:r>
              <w:rPr/>
              <w:t>199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-28</w:t>
            </w:r>
            <w:r>
              <w:rPr/>
              <w:t>日；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 xml:space="preserve">Lazcano C, M. Gomez-Brandon, J. Dominguez, </w:t>
            </w:r>
            <w:r>
              <w:rPr/>
              <w:t>牛粪堆肥和生物稳定性处理技术有效性的比较，光化</w:t>
            </w:r>
            <w:r>
              <w:rPr/>
              <w:t>72 (2008) 1013-1019</w:t>
            </w:r>
            <w:r>
              <w:rPr/>
              <w:t>；</w:t>
            </w:r>
          </w:p>
          <w:p>
            <w:pPr>
              <w:pStyle w:val="Normal"/>
              <w:ind w:left="266" w:hanging="272"/>
              <w:rPr/>
            </w:pPr>
            <w:r>
              <w:rPr>
                <w:lang w:val="fr-CH"/>
              </w:rPr>
              <w:t>-</w:t>
              <w:tab/>
              <w:t xml:space="preserve">Lemunier, M.C. Francou, S. Rousseaux, S. Houot, P. Dantigny, P. Piveteau, and J. Guzzon. </w:t>
            </w:r>
            <w:r>
              <w:rPr/>
              <w:t xml:space="preserve">2005.  </w:t>
            </w:r>
            <w:r>
              <w:rPr/>
              <w:t>在实验生物垃圾堆肥中长期生存的致病性和卫生指标菌。</w:t>
            </w:r>
            <w:r>
              <w:rPr/>
              <w:t>Appl. Environ. Microbiol.71(10): 5779-5786</w:t>
            </w:r>
            <w:r>
              <w:rPr/>
              <w:t>；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 xml:space="preserve">Pns/bafps 40:2008 – </w:t>
            </w:r>
            <w:r>
              <w:rPr/>
              <w:t>有机肥料；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 xml:space="preserve">PNS 85:1984/AMD 01:1992 – </w:t>
            </w:r>
            <w:r>
              <w:rPr/>
              <w:t>肥料</w:t>
            </w:r>
            <w:r>
              <w:rPr/>
              <w:t xml:space="preserve">- </w:t>
            </w:r>
            <w:r>
              <w:rPr/>
              <w:t>固体肥料</w:t>
            </w:r>
            <w:r>
              <w:rPr/>
              <w:t xml:space="preserve">- </w:t>
            </w:r>
            <w:r>
              <w:rPr/>
              <w:t>取样方法；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 xml:space="preserve">PNS 95:1987 – </w:t>
            </w:r>
            <w:r>
              <w:rPr/>
              <w:t>包装</w:t>
            </w:r>
            <w:r>
              <w:rPr>
                <w:rFonts w:eastAsia="Verdana"/>
              </w:rPr>
              <w:t xml:space="preserve"> </w:t>
            </w:r>
            <w:r>
              <w:rPr/>
              <w:t>–</w:t>
            </w:r>
            <w:r>
              <w:rPr>
                <w:rFonts w:eastAsia="Verdana"/>
              </w:rPr>
              <w:t xml:space="preserve"> </w:t>
            </w:r>
            <w:r>
              <w:rPr/>
              <w:t>固体肥料袋</w:t>
            </w:r>
            <w:r>
              <w:rPr>
                <w:rFonts w:eastAsia="Verdana"/>
              </w:rPr>
              <w:t xml:space="preserve"> </w:t>
            </w:r>
            <w:r>
              <w:rPr/>
              <w:t>–</w:t>
            </w:r>
            <w:r>
              <w:rPr>
                <w:rFonts w:eastAsia="Verdana"/>
              </w:rPr>
              <w:t xml:space="preserve"> </w:t>
            </w:r>
            <w:r>
              <w:rPr/>
              <w:t>规范；</w:t>
            </w:r>
          </w:p>
          <w:p>
            <w:pPr>
              <w:pStyle w:val="Normal"/>
              <w:ind w:left="266" w:hanging="272"/>
              <w:rPr/>
            </w:pPr>
            <w:r>
              <w:rPr/>
              <w:t>-</w:t>
              <w:tab/>
              <w:t xml:space="preserve">PNS 1033:1993 – </w:t>
            </w:r>
            <w:r>
              <w:rPr/>
              <w:t>肥料</w:t>
            </w:r>
            <w:r>
              <w:rPr>
                <w:rFonts w:eastAsia="Verdana"/>
              </w:rPr>
              <w:t xml:space="preserve"> </w:t>
            </w:r>
            <w:r>
              <w:rPr/>
              <w:t>–</w:t>
            </w:r>
            <w:r>
              <w:rPr>
                <w:rFonts w:eastAsia="Verdana"/>
              </w:rPr>
              <w:t xml:space="preserve"> </w:t>
            </w:r>
            <w:r>
              <w:rPr/>
              <w:t>标志</w:t>
            </w:r>
            <w:r>
              <w:rPr>
                <w:rFonts w:eastAsia="Verdana"/>
              </w:rPr>
              <w:t xml:space="preserve"> </w:t>
            </w:r>
            <w:r>
              <w:rPr/>
              <w:t>–</w:t>
            </w:r>
            <w:r>
              <w:rPr>
                <w:rFonts w:eastAsia="Verdana"/>
              </w:rPr>
              <w:t xml:space="preserve"> </w:t>
            </w:r>
            <w:r>
              <w:rPr/>
              <w:t>介绍和声明；</w:t>
            </w:r>
          </w:p>
          <w:p>
            <w:pPr>
              <w:pStyle w:val="Normal"/>
              <w:ind w:left="266" w:hanging="272"/>
              <w:rPr>
                <w:bCs/>
                <w:spacing w:val="-2"/>
              </w:rPr>
            </w:pPr>
            <w:r>
              <w:rPr/>
              <w:t xml:space="preserve">-  </w:t>
            </w:r>
            <w:r>
              <w:rPr/>
              <w:t xml:space="preserve">Russell, S and L, Best. 2006, </w:t>
            </w:r>
            <w:r>
              <w:rPr/>
              <w:t>规定堆肥标准</w:t>
            </w:r>
            <w:r>
              <w:rPr/>
              <w:t xml:space="preserve">, </w:t>
            </w:r>
            <w:r>
              <w:rPr/>
              <w:t>生物圈，堆肥和有机回收杂志。英国。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</w:p>
        </w:tc>
        <w:tc>
          <w:tcPr>
            <w:tcW w:w="6233" w:type="dxa"/>
            <w:tcBorders>
              <w:right w:val="doub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kern w:val="2"/>
              </w:rPr>
            </w:pPr>
            <w:r>
              <w:rPr>
                <w:spacing w:val="-2"/>
              </w:rPr>
              <w:t>本命令应当在全面发行的官方公报上公布后</w:t>
            </w:r>
            <w:r>
              <w:rPr>
                <w:spacing w:val="-2"/>
              </w:rPr>
              <w:t>15</w:t>
            </w:r>
            <w:r>
              <w:rPr>
                <w:spacing w:val="-2"/>
              </w:rPr>
              <w:t>天生效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spacing w:val="-2"/>
              </w:rPr>
              <w:t>本命令应当在全面发行的官方公报上公布后</w:t>
            </w:r>
            <w:r>
              <w:rPr>
                <w:spacing w:val="-2"/>
              </w:rPr>
              <w:t>15</w:t>
            </w:r>
            <w:r>
              <w:rPr>
                <w:spacing w:val="-2"/>
              </w:rPr>
              <w:t>天生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201</w:t>
            </w:r>
            <w:r>
              <w:rPr/>
              <w:t>3</w:t>
            </w:r>
            <w:r>
              <w:rPr/>
              <w:t>/</w:t>
            </w:r>
            <w:r>
              <w:rPr/>
              <w:t>07/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HL/1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HL/1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sz w:val="20"/>
      <w:szCs w:val="20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正在关闭"/>
    <w:basedOn w:val="Normal"/>
    <w:qFormat/>
    <w:pPr>
      <w:ind w:left="4252" w:hanging="0"/>
    </w:pPr>
    <w:rPr/>
  </w:style>
  <w:style w:type="paragraph" w:styleId="Style47">
    <w:name w:val="注释文本"/>
    <w:basedOn w:val="Normal"/>
    <w:qFormat/>
    <w:pPr/>
    <w:rPr>
      <w:sz w:val="20"/>
      <w:szCs w:val="20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/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GB" w:bidi="ar-SA" w:eastAsia="zh-CN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/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62">
    <w:name w:val="引用"/>
    <w:basedOn w:val="Normal"/>
    <w:next w:val="Normal"/>
    <w:qFormat/>
    <w:pPr/>
    <w:rPr>
      <w:i/>
      <w:iCs/>
      <w:color w:val="000000"/>
    </w:rPr>
  </w:style>
  <w:style w:type="paragraph" w:styleId="Style63">
    <w:name w:val="贺词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fpsda@yahoo.com" TargetMode="External"/><Relationship Id="rId4" Type="http://schemas.openxmlformats.org/officeDocument/2006/relationships/hyperlink" Target="mailto:bafpsda@yahoo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06-25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HL/169</vt:lpwstr>
  </property>
</Properties>
</file>