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24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Jul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376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20"/>
      </w:tblGrid>
      <w:tr>
        <w:trPr/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Maneb;  Tolerance Action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5</w:t>
            </w:r>
            <w:bookmarkStart w:id="13" w:name="sps5d"/>
            <w:bookmarkEnd w:id="12"/>
            <w:r>
              <w:rPr>
                <w:sz w:val="21"/>
                <w:szCs w:val="21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07-12/html/2011-17365.htm</w:t>
              </w:r>
            </w:hyperlink>
            <w:bookmarkEnd w:id="13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EPA is revoking all the tolerances for the fungicide maneb with expiration/revocation dates that provide sufficient time to use existing stocks of the canceled registrations for the last food uses of maneb in the United States.  Look for a complete list of affected commodities on the website.</w:t>
            </w:r>
            <w:bookmarkEnd w:id="14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>The Codex has not established a MRL for maneb per se, but has MRLs for total dithiocarbamates (which includes the dithiocarbamate maneb), determined as carbon disulfide.</w:t>
            </w:r>
            <w:bookmarkEnd w:id="29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 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12 July 2011</w:t>
            </w:r>
            <w:bookmarkEnd w:id="3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12 July 2011</w:t>
            </w:r>
            <w:bookmarkEnd w:id="33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12 July 2011</w:t>
            </w:r>
            <w:bookmarkEnd w:id="3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Not applicable</w:t>
            </w:r>
            <w:bookmarkEnd w:id="38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seph Nevola, Pesticide Re-evaluation Division (7508P), Office of Pesticide Programs, Environmental Protection Agency, 1200 Pennsylvania Ave., NW., Washington, DC 20460-0001;  telephone number:  (703) 308-8037; e-mail address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nevola.joseph@epa.gov</w:t>
              </w:r>
            </w:hyperlink>
            <w:r>
              <w:rPr>
                <w:sz w:val="21"/>
                <w:szCs w:val="21"/>
              </w:rPr>
              <w:t>. Please reference docket EPA-HQ-OPP-2010-0327</w:t>
            </w:r>
            <w:bookmarkEnd w:id="41"/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2" w:name="sps13a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  <w:r>
              <w:rPr>
                <w:bCs/>
                <w:sz w:val="21"/>
                <w:szCs w:val="21"/>
              </w:rPr>
              <w:t xml:space="preserve">United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ates SPS National Notification Authority, USDA Foreign Agricultural Service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4"/>
          </w:p>
        </w:tc>
      </w:tr>
    </w:tbl>
    <w:p>
      <w:pPr>
        <w:sectPr>
          <w:footerReference w:type="default" r:id="rId4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0"/>
                      <w:lang w:val="en-GB" w:eastAsia="en-US"/>
                    </w:rPr>
                    <w:t>G/SPS/N/USA/224</w:t>
                  </w:r>
                  <w:r>
                    <w:rPr>
                      <w:rFonts w:cs="Times New Roman"/>
                      <w:b/>
                      <w:kern w:val="0"/>
                      <w:sz w:val="22"/>
                      <w:szCs w:val="20"/>
                      <w:lang w:val="en-GB"/>
                    </w:rPr>
                    <w:t>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76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代森锰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(Maneb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；许可限量措施；英文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http://www.gpo.gov/fdsys/pkg/FR-2011-07-12/html/2011-17365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EPA</w:t>
                  </w:r>
                  <w:r>
                    <w:rPr>
                      <w:szCs w:val="21"/>
                    </w:rPr>
                    <w:t>取消杀真菌剂代森锰</w:t>
                  </w:r>
                  <w:r>
                    <w:rPr>
                      <w:szCs w:val="21"/>
                    </w:rPr>
                    <w:t>(Maneb)</w:t>
                  </w:r>
                  <w:r>
                    <w:rPr>
                      <w:szCs w:val="21"/>
                    </w:rPr>
                    <w:t>的所有许可限量，这些产品规定的到期日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撤消日为用完最后美国境内食品用注册代森锰</w:t>
                  </w:r>
                  <w:r>
                    <w:rPr>
                      <w:szCs w:val="21"/>
                    </w:rPr>
                    <w:t>(Maneb)</w:t>
                  </w:r>
                  <w:r>
                    <w:rPr>
                      <w:szCs w:val="21"/>
                    </w:rPr>
                    <w:t>撤消后的现有库存提供足够的时间。请在网站查阅有关商品的完整清单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没有规定代森锰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Maneb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身的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MRL,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但规定了作为二硫化碳的整体二硫代氨基甲酸盐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[dithiocarbamates]MRL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包括二硫代氨基甲酸代森锰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808080"/>
                      <w:kern w:val="0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7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12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Joseph Nevola, Pesticide Re-evaluation Division (7508P), </w:t>
                    <w:br/>
                    <w:t xml:space="preserve">Office of Pesticide Programs, Environmental Protection Agency, 1200 Pennsylvania Ave., NW., Washington, DC 20460-0001;  telephone number:  (703) 308-8037; </w:t>
                    <w:br/>
                    <w:t xml:space="preserve">e-mail address: nevola.joseph@epa.gov.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参见文案号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10-03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</w:t>
                    <w:br/>
                    <w:t>Stop 1027, Washington D.C. 20250;  Tel: +(1 202) 720 1301;  Fax: +(1 202) 720 0433;  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21">
    <w:name w:val="正文文本 2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7-12/html/2011-17365.htm" TargetMode="External"/><Relationship Id="rId3" Type="http://schemas.openxmlformats.org/officeDocument/2006/relationships/hyperlink" Target="mailto:nevola.joseph@epa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