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6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8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July 2011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7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Ministry of Health, Labour and Welfare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's eggs and natural honey (HS Codes: 04.01,04.07, 04.0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12.01, 12.02, 12.04, 12.05, 12.06, 12.07, 12.08 and 12.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9" w:leader="none"/>
                <w:tab w:val="left" w:pos="720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15.01 and 15.02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8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12</w:t>
            </w:r>
            <w:bookmarkEnd w:id="10"/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1/sps/JPN//11_2472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sz w:val="21"/>
                <w:szCs w:val="21"/>
              </w:rPr>
              <w:t xml:space="preserve"> Proposed maximum residue limits (MRLs) for agricultural chemicals pesticides:  Ethychlozate, Oxyfluorfen, and Pymetrozine;  veterinary drugs: Clavulanic acid and Prifinium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9" w:name="sps8b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c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d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2" w:name="sps8ey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 Yes   [</w:t>
            </w:r>
            <w:bookmarkStart w:id="23" w:name="sps8en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25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26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27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2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11e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1" w:name="sps11ebis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2" w:name="sps12e"/>
            <w:r>
              <w:rPr>
                <w:b/>
                <w:sz w:val="21"/>
                <w:szCs w:val="21"/>
              </w:rPr>
              <w:t>X</w:t>
            </w:r>
            <w:bookmarkEnd w:id="3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2a"/>
            <w:r>
              <w:rPr>
                <w:sz w:val="21"/>
                <w:szCs w:val="21"/>
              </w:rPr>
              <w:t>24 September 2011</w:t>
            </w:r>
            <w:bookmarkEnd w:id="3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4" w:name="sps12b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5" w:name="sps12c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6" w:name="sps12d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7" w:name="sps13a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3b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9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39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558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JPN/2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79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日本</w:t>
                  </w:r>
                </w:p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卫生劳动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肉及食用内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2.09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乳制品、禽鸟蛋及天然蜂蜜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4.01,04.07, 04.08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用植物及某些根茎和块茎植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7.01, 07.02, 07.03, 07.04, 07.05, 07.06, 07.07, 07.08, 07.09, 07.10, 07.12, 07.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用水果坚果、柑橘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瓜皮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咖啡、茶、马黛茶及香料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粮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油果、杂谷、种子和果实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2.01, 12.02, 12.04, 12.05, 12.06, 12.07, 12.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动物或植物脂肪和油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5.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5.02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修订食品卫生法项下食品及食品添加剂规范和标准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修订农化物残留标准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12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页：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members.wto.org/crnattachments/2011/sps/JPN//11_2472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农化杀虫剂拟定最大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吲熟酯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Ethychloz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乙氧氟草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Oxyfluorfen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和吡蚜酮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(Pymetrozine);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兽药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棒酸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Clavulanic acid 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及吡芬溴铵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rifinium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卫生法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提供英文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一经批准，这些规范和标准必须公布于政府官方公报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"KAMPO"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提供日文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评议截止日后尽快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评议截止日后尽快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这些拟定标准经一定宽限期后基本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文本来源机构联系</w:t>
                  </w:r>
                  <w:r>
                    <w:rPr>
                      <w:rStyle w:val="Style8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21">
    <w:name w:val="正文文本 2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472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