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5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Jul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388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Pesticide Clothianidin in or on grapes, pome fruits and stone fruits 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Proposed Maximum Residue Limit (PMRL): Clothianidin  (PMRL2011-30)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 and Frenc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sz w:val="21"/>
                <w:szCs w:val="21"/>
              </w:rPr>
              <w:t>5 and 7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2" w:name="sps6a"/>
            <w:r>
              <w:rPr>
                <w:sz w:val="21"/>
                <w:szCs w:val="21"/>
              </w:rPr>
              <w:t>The objective of the notified document PMRL2011-30 is to consult on the listed domestic maximum residue limits (MRLs) for Clothianidin that have been proposed by Health Canada's Pest Management Regulatory Agency (PMRA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  <w:tab/>
              <w:tab/>
              <w:t>Stone fruits (Crop Group 1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  <w:tab/>
              <w:tab/>
              <w:t xml:space="preserve">Grape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  <w:tab/>
              <w:tab/>
              <w:t>Pome fruits (Crop Group 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Ls are proposed for each commodity included in the listed crop groupings in accordance with Appendix 1 of PMRL2011-30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3" w:name="sps7a"/>
            <w:r>
              <w:rPr>
                <w:b/>
                <w:sz w:val="21"/>
                <w:szCs w:val="21"/>
              </w:rPr>
              <w:t>X</w:t>
            </w:r>
            <w:bookmarkEnd w:id="13"/>
            <w:r>
              <w:rPr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7" w:name="sps7f"/>
            <w:r>
              <w:rPr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8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9" w:name="sps8a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b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b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c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b/>
                <w:sz w:val="21"/>
                <w:szCs w:val="21"/>
              </w:rPr>
              <w:t>X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30, posted 22 July 2011</w:t>
            </w:r>
            <w:bookmarkEnd w:id="28"/>
            <w:r>
              <w:rPr>
                <w:bCs/>
                <w:sz w:val="21"/>
                <w:szCs w:val="21"/>
              </w:rPr>
              <w:t xml:space="preserve"> </w:t>
            </w:r>
            <w:bookmarkStart w:id="29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Normally within four to five months from the posting of the Proposed MRL document on the Health Canada's website.</w:t>
            </w:r>
            <w:bookmarkEnd w:id="3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On the date the measure is adopted.</w:t>
            </w:r>
            <w:bookmarkEnd w:id="33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6" w:name="sps12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4 October 2011</w:t>
            </w:r>
            <w:bookmarkEnd w:id="3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8" w:name="sps12b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0" w:name="sps12d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30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30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3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 w:eastAsia="en-US"/>
                    </w:rPr>
                    <w:t>G/SPS/N/CAN/5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7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11-3887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有害生物管理局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葡萄、梨果和核果内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可尼丁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Clothianidin) (IC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拟定最大残留限量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(PMRL)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可尼丁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(Clothianidin) (PMRL2011-30)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英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和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本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PMRL2011-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通报文目的是就加拿大卫生部有害生物管理局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拟定的可尼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Clothianidi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内列名最大残留限量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进行咨询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MRL (ppm)</w:t>
                    <w:tab/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农原料商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或加工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0.8</w:t>
                    <w:tab/>
                    <w:tab/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坚果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作物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)</w:t>
                    <w:br/>
                    <w:t>0.6</w:t>
                    <w:tab/>
                    <w:tab/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葡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0.3</w:t>
                    <w:tab/>
                    <w:tab/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梨果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作物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根据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PMRL2011-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附件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，为列名作物组包括的每种产品都拟定了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</w:t>
                  </w:r>
                  <w:r>
                    <w:rPr>
                      <w:rFonts w:cs="Times New Roman"/>
                      <w:szCs w:val="21"/>
                    </w:rPr>
                    <w:t xml:space="preserve">:  http://www.hc-sc.gc.ca/cps-spc/pest/part/consultations/index-eng.php, PMRL2011-3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通常于拟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文件粘贴于加拿大卫生部网站后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011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10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月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4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                                               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本电子版法规文本可从以下链接下载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  <w:br/>
                    <w:t>http://www.hc-sc.gc.ca/cps-spc/pest/part/consultations/_pmrl2011-30/index-eng.php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)</w:t>
                    <w:br/>
                    <w:t>http://www.hc-sc.gc.ca/cps-spc/pest/part/consultations/_pmrl2011-30/index-fra.php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2">
    <w:name w:val="页眉 Char"/>
    <w:basedOn w:val="Style7"/>
    <w:qFormat/>
    <w:rPr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4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">
    <w:name w:val="列表编号 4"/>
    <w:basedOn w:val="Normal"/>
    <w:qFormat/>
    <w:pPr>
      <w:numPr>
        <w:ilvl w:val="0"/>
        <w:numId w:val="5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IndexHeading">
    <w:name w:val="Index Heading"/>
    <w:basedOn w:val="Normal"/>
    <w:next w:val="Index1"/>
    <w:pPr/>
    <w:rPr/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2">
    <w:name w:val="列表项目符号 2"/>
    <w:basedOn w:val="Normal"/>
    <w:qFormat/>
    <w:pPr>
      <w:numPr>
        <w:ilvl w:val="0"/>
        <w:numId w:val="4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30/index-eng.php " TargetMode="External"/><Relationship Id="rId4" Type="http://schemas.openxmlformats.org/officeDocument/2006/relationships/hyperlink" Target="http://www.hc-sc.gc.ca/cps-spc/pest/part/consultations/_pmrl2011-30/index-fra.php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