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224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64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Nutmeat, processed, except peanu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Propylene Oxide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6-29/html/2011-1604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regulation amends the propylene oxide tolerance on "nut, tree, group 14" to "nutmeat, processed, except peanuts" to correct an error in a prior rulemaking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9 June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9 June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9 June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ther </w:t>
            </w:r>
            <w:r>
              <w:rPr>
                <w:bCs/>
                <w:sz w:val="21"/>
                <w:szCs w:val="21"/>
              </w:rPr>
              <w:t xml:space="preserve">Garvie, Registration D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W., Washington, DC 20460-0001;  Tel: (703) 308-0034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:  garvie.heather@epa.gov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5-0253; FRL-8877-7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USA/22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36</w:t>
                  </w:r>
                  <w:r>
                    <w:rPr>
                      <w:rFonts w:cs="Times New Roman"/>
                      <w:szCs w:val="21"/>
                    </w:rPr>
                    <w:t>4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kern w:val="0"/>
                      <w:szCs w:val="21"/>
                    </w:rPr>
                    <w:t>除花生外的加工坚果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环氧丙烷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(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Propylene Oxide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2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http://www.gpo.gov/fdsys/pkg/FR-2011-06-29/html/2011-1604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为纠正之前决策中的一个错误，本法规将“坚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”上的环氧丙烷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ropylene Ox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许可限量改为“花生除外的加工坚果仁”上的环氧丙烷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ropylene Ox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80808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eastAsia="Times New Roman"/>
                      <w:color w:val="80808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6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9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szCs w:val="21"/>
                    </w:rPr>
                    <w:br/>
                    <w:t xml:space="preserve">Heather Garvie, Registration Division (7505P), Office of Pesticide Programs, </w:t>
                    <w:br/>
                    <w:t xml:space="preserve">Environmental Protection Agency, 1200 Pennsylvania Ave., </w:t>
                    <w:br/>
                    <w:t xml:space="preserve">NW., Washington, DC 20460-0001;  Tel: (703) 308-0034;  </w:t>
                    <w:br/>
                    <w:t>E-mail: garvie.heather@epa.gov.</w:t>
                  </w:r>
                  <w:r>
                    <w:rPr>
                      <w:rFonts w:ascii="Times New Roman" w:hAnsi="Times New Roman"/>
                      <w:szCs w:val="21"/>
                    </w:rPr>
                    <w:t>请参阅文案号：</w:t>
                  </w:r>
                  <w:r>
                    <w:rPr>
                      <w:rFonts w:cs="Times New Roman"/>
                      <w:szCs w:val="21"/>
                    </w:rPr>
                    <w:t>EPA-HQ-OPP-2005-0253; FRL-8877-7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27, Washington D.C. 20250;  Tel: +(1 202) 720 1301;  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2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6-29/html/2011-1604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