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CAN/552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July 2011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370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Pest Management Regulatory Agency (PMRA), Health Canad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Pesticide Propamocarb hydrochloride in or on cucurbit vegetables (Crop Group 9), bell peppers and tomatoes (ICS Codes: 65.020, 65.100, 67.08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bCs/>
                <w:sz w:val="21"/>
                <w:szCs w:val="21"/>
              </w:rPr>
              <w:t>Proposed Maximum Residue Limit: Propamocarb Hydrochloride (PMRL2011-29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 and Frenc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5 and 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 xml:space="preserve">The objective of the notified document PMRL2011-29 is to consult on the listed domestic maximum residue limits (MRLs) for Propamocarb hydrochloride that have been proposed by Health Canada's Pest Management Regulatory Agency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  <w:tab/>
              <w:tab/>
              <w:t>Cucurbit vegetables* (Crop Group 9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Bell peppers, tomatoe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Proposed to replace the established 2.0 ppm MRL for cucumbers and include all other crop group commodities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Ls are proposed for each commodity included in the listed crop grouping in accordance with Appendix I of PMRL2011-29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X] No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following table compares MRLs proposed for propamocarb hydrochloride in Canada with corresponding established Codex MRLs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Food Commodity</w:t>
            </w:r>
            <w:r>
              <w:rPr>
                <w:sz w:val="21"/>
                <w:szCs w:val="21"/>
              </w:rPr>
              <w:t xml:space="preserve"> </w:t>
              <w:tab/>
              <w:tab/>
            </w:r>
            <w:r>
              <w:rPr>
                <w:sz w:val="21"/>
                <w:szCs w:val="21"/>
                <w:u w:val="single"/>
              </w:rPr>
              <w:t>Canadian MRL (ppm)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  <w:u w:val="single"/>
              </w:rPr>
              <w:t>Codex MRL (ppm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curbit vegetables</w:t>
              <w:tab/>
              <w:tab/>
              <w:tab/>
              <w:t>2.5</w:t>
              <w:tab/>
              <w:tab/>
              <w:tab/>
              <w:tab/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ll peppers</w:t>
              <w:tab/>
              <w:tab/>
              <w:tab/>
              <w:tab/>
              <w:t>0.01</w:t>
              <w:tab/>
              <w:tab/>
              <w:tab/>
              <w:tab/>
              <w:t>3 (peppers, sweet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oes</w:t>
              <w:tab/>
              <w:tab/>
              <w:tab/>
              <w:tab/>
              <w:t>0.01</w:t>
              <w:tab/>
              <w:tab/>
              <w:tab/>
              <w:tab/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sz w:val="21"/>
                <w:szCs w:val="21"/>
              </w:rPr>
              <w:t xml:space="preserve">Health Canada web 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29, posted 13 July 2011</w:t>
            </w:r>
            <w:r>
              <w:rPr>
                <w:bCs/>
                <w:sz w:val="21"/>
                <w:szCs w:val="21"/>
              </w:rPr>
              <w:t xml:space="preserve"> (available in English and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On the date the measure is adopted.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26 September 20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Address, fax number and e</w:t>
              <w:noBreakHyphen/>
              <w:t xml:space="preserve">mail address (if available) of other body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29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29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CAN/5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7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700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9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葫芦植物、柿子椒和番茄内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霜霉威盐酸盐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Propamocarb hydrochloride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作物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 (IC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代码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5.020, 65.100, 67.080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拟定最大残留限量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霜霉威盐酸盐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(Propamocarb hydrochloride) (PMRL2011-29) 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英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: 5-7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本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PMRL2011-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通报文目的是就加拿大卫生部有害生物管理局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拟定的霜霉威盐酸盐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Propamocarb hydrochlorid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内列名最大残留限量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进行咨询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MRL (ppm)</w:t>
                    <w:tab/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农原料商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或加工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2.5</w:t>
                    <w:tab/>
                    <w:tab/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葫芦类植物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*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作物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)</w:t>
                    <w:br/>
                    <w:t>0.01</w:t>
                    <w:tab/>
                    <w:tab/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柿子椒、番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*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拟定替换规定的黄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包括所有其它作物组产品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.0 ppm 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。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根据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PMRL2011-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附件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，为列名作物组包括的每种产品都拟定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以下列表将加拿大拟定霜霉威盐酸盐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Propamocarb hydrochlorid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与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规定的相应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进行对比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品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tab/>
                    <w:t xml:space="preserve">  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加拿大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(ppm)</w:t>
                    <w:tab/>
                    <w:tab/>
                    <w:t>Codex MRL(ppm)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葫芦类植物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tab/>
                    <w:tab/>
                    <w:t>2.5</w:t>
                    <w:tab/>
                    <w:tab/>
                    <w:tab/>
                    <w:t xml:space="preserve">         </w:t>
                    <w:tab/>
                    <w:t>5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柿子椒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tab/>
                    <w:tab/>
                    <w:tab/>
                    <w:t>0.01</w:t>
                    <w:tab/>
                    <w:tab/>
                    <w:tab/>
                    <w:tab/>
                    <w:t xml:space="preserve">        3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甜椒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番茄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      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tab/>
                    <w:tab/>
                    <w:tab/>
                    <w:t>0.01</w:t>
                    <w:tab/>
                    <w:tab/>
                    <w:tab/>
                    <w:tab/>
                    <w:t xml:space="preserve">        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:  http://www.hc-sc.gc.ca/cps-spc/pest/part/consultations/index-eng.php, PMRL2011-29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通常于拟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文件粘贴于加拿大卫生部网站后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可从以下链接下载电子版法规文本</w:t>
                  </w:r>
                  <w:r>
                    <w:rPr>
                      <w:rFonts w:cs="Times New Roman"/>
                      <w:bCs/>
                      <w:szCs w:val="21"/>
                    </w:rPr>
                    <w:t>: http://www.hc-sc.gc.ca/cps-spc/pest/part/consultations/_pmrl2011-29/index-eng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英文</w:t>
                  </w:r>
                  <w:r>
                    <w:rPr>
                      <w:rFonts w:cs="Times New Roman"/>
                      <w:bCs/>
                      <w:szCs w:val="21"/>
                    </w:rPr>
                    <w:t>)</w:t>
                    <w:br/>
                    <w:t>http://www.hc-sc.gc.ca/cps-spc/pest/part/consultations/_pmrl2011-29/index-fra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法文</w:t>
                  </w:r>
                  <w:r>
                    <w:rPr>
                      <w:rFonts w:cs="Times New Roman"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Emphasis">
    <w:name w:val="Emphasis"/>
    <w:basedOn w:val="Style7"/>
    <w:qFormat/>
    <w:rPr>
      <w:i/>
      <w:iCs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Style8">
    <w:name w:val="占位符文本"/>
    <w:basedOn w:val="Style7"/>
    <w:qFormat/>
    <w:rPr>
      <w:color w:val="808080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3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4">
    <w:name w:val="列表项目符号 4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41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29/index-eng.php " TargetMode="External"/><Relationship Id="rId4" Type="http://schemas.openxmlformats.org/officeDocument/2006/relationships/hyperlink" Target="http://www.hc-sc.gc.ca/cps-spc/pest/part/consultations/_pmrl2011-29/index-fra.php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