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1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756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July 2011 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1-3546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ANVISA - Brazilian Health Surveillance Agency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>Benzalkonium chlorid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All trading partners </w:t>
            </w:r>
            <w:bookmarkStart w:id="2" w:name="sps4bbis"/>
            <w:r>
              <w:rPr>
                <w:sz w:val="21"/>
                <w:szCs w:val="21"/>
              </w:rPr>
              <w:t xml:space="preserve"> </w:t>
            </w:r>
            <w:bookmarkEnd w:id="2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r>
              <w:rPr>
                <w:bCs/>
                <w:sz w:val="21"/>
                <w:szCs w:val="21"/>
              </w:rPr>
              <w:t xml:space="preserve">Draft Resolution on Benzalkonium Chloride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r>
              <w:rPr>
                <w:bCs/>
                <w:sz w:val="21"/>
                <w:szCs w:val="21"/>
              </w:rPr>
              <w:t>Portuguese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is draft technical regulation modifies Resolution RE nº165, 29 August 2003, by including the use of benzalkonium chloride in the cultures of citrus (leaf application MRL 10 mg/kg and safety period of 3 days); also in the cultures of apple (leaf and after harvest application MRL 5,0 mg/kg and safety period of three days)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bjective and rationale:  [X] food safety, [ ] animal health, [ ] plant protection, [ ] protect humans from animal/plant pest or disease, [ 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 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 ] Yes   [ ] No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r>
              <w:rPr>
                <w:sz w:val="21"/>
                <w:szCs w:val="21"/>
              </w:rPr>
              <w:t>Brazilian Official Journal (Diário Oficial da União), June 24th 2011; Section 1, page 71. Draft Resolution (Consulta Pública) number 31, June 20th 2011, issued by Brazilian Health Surveillance Agency - ANVISA; to be published at Brazilian Official Journal</w:t>
            </w:r>
            <w:r>
              <w:rPr>
                <w:bCs/>
                <w:sz w:val="21"/>
                <w:szCs w:val="21"/>
              </w:rPr>
              <w:t xml:space="preserve"> (available in Portugues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August 2011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August 201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 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August 2011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Trade facilitating measure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26 July 2011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 ] National Notification Authority, [X] National Enquiry Point.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</w:rPr>
              <w:t>Brazilian Health Surveillance Agency - ANVISA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s-ES"/>
              </w:rPr>
              <w:t>SIA, Trecho 5, Área Especial 57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: 71.205-050 Brasilia - DF/Brazil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s-ES"/>
              </w:rPr>
              <w:t>Tel:  +(55) 61 3462 5402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s-ES"/>
              </w:rPr>
              <w:t>Fax:  +(55) 61 3462 5414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E-mail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rel@anvisa.gov.br</w:t>
              </w:r>
            </w:hyperlink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 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3" w:name="sps13c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"</w:t>
            </w: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portal.anvisa.gov.br/wps/wcm/connect/f5feb20047588d5cbbe1bfbeeda6a70b/Consulta_Publica_+n_31_GGTOX.pdf?MOD=AJPERES</w:t>
              </w:r>
            </w:hyperlink>
            <w:bookmarkEnd w:id="3"/>
            <w:r>
              <w:rPr>
                <w:bCs/>
                <w:sz w:val="21"/>
                <w:szCs w:val="21"/>
              </w:rPr>
              <w:t>"</w:t>
            </w:r>
          </w:p>
        </w:tc>
      </w:tr>
    </w:tbl>
    <w:p>
      <w:pPr>
        <w:sectPr>
          <w:footerReference w:type="default" r:id="rId4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s-ES"/>
                    </w:rPr>
                    <w:t>G/SPS/N/BRA/75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7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3546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巴西</w:t>
                  </w:r>
                </w:p>
                <w:p>
                  <w:pPr>
                    <w:pStyle w:val="Style9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巴西卫生监督局</w:t>
                  </w:r>
                  <w:r>
                    <w:rPr>
                      <w:rFonts w:cs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苯扎氯铵</w:t>
                  </w:r>
                  <w:r>
                    <w:rPr>
                      <w:rFonts w:cs="Times New Roman"/>
                      <w:szCs w:val="21"/>
                    </w:rPr>
                    <w:t>(Benzalkonium chloride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> 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苯扎氯铵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(Benzalkonium chloride)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决议草案</w:t>
                  </w:r>
                  <w:r>
                    <w:rPr>
                      <w:rFonts w:cs="Times New Roman"/>
                      <w:bCs/>
                      <w:szCs w:val="21"/>
                    </w:rPr>
                    <w:t>.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 xml:space="preserve"> : 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葡萄牙文；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页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http://members.wto.org/crnattachments/2011/sps/BRA/11_2042_00_x.pdf</w:t>
                  </w:r>
                  <w:r>
                    <w:rPr>
                      <w:rFonts w:cs="Times New Roman"/>
                      <w:bCs/>
                      <w:szCs w:val="21"/>
                    </w:rPr>
                    <w:t>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技术法规草案修改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6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将苯扎氯铵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Benzalkonium chlorid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用于种植柑橘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叶用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MRL 10mg/kg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安全期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纳入法规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另用于苹果种植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叶用及采摘后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MRL 5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.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 mg/kg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安全期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).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left="720" w:right="0" w:hanging="720"/>
                    <w:textAlignment w:val="auto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第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, 7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发布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布于巴西官方公报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2011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年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8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 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br/>
                    <w:t>Brazilian Health Surveillance Agency - ANVISASIA, Trecho 5, Área Especial 57</w:t>
                    <w:br/>
                    <w:t>CEP: 71.205-050 Brasilia - DF/BrazilTel: +(55) 61 3462 5402</w:t>
                    <w:br/>
                    <w:t xml:space="preserve">Fax: +(55) 61 3462 5414E-mail: rel@anvisa.gov.br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/>
                    </w:rPr>
                    <w:t>全文可直接通过以下链接访问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:</w:t>
                    <w:br/>
                    <w:t>"http://portal.anvisa.gov.br/wps/wcm/connect/f5feb20047588d5cbbe1bfbeeda6a70b/Consulta_Publica_+n_31_GGTOX.pdf?MOD=AJPERES"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5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3Char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2Char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Char1">
    <w:name w:val="脚注文本 Char"/>
    <w:basedOn w:val="Style7"/>
    <w:qFormat/>
    <w:rPr>
      <w:rFonts w:eastAsia="宋体"/>
      <w:lang w:val="en-GB" w:eastAsia="en-US"/>
    </w:rPr>
  </w:style>
  <w:style w:type="character" w:styleId="3Char1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Char2">
    <w:name w:val="页脚 Char"/>
    <w:basedOn w:val="Style7"/>
    <w:qFormat/>
    <w:rPr>
      <w:sz w:val="18"/>
      <w:szCs w:val="18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Char3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2Char1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Char4">
    <w:name w:val="页眉 Char"/>
    <w:basedOn w:val="Style7"/>
    <w:qFormat/>
    <w:rPr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3">
    <w:name w:val="列表项目符号 3"/>
    <w:basedOn w:val="Normal"/>
    <w:qFormat/>
    <w:pPr>
      <w:numPr>
        <w:ilvl w:val="0"/>
        <w:numId w:val="5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31">
    <w:name w:val="正文文本 3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Style10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41">
    <w:name w:val="列表编号 4"/>
    <w:basedOn w:val="Normal"/>
    <w:qFormat/>
    <w:pPr>
      <w:numPr>
        <w:ilvl w:val="0"/>
        <w:numId w:val="4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Style11">
    <w:name w:val="列出段落"/>
    <w:basedOn w:val="Normal"/>
    <w:qFormat/>
    <w:pPr>
      <w:ind w:firstLine="420"/>
    </w:pPr>
    <w:rPr>
      <w:lang w:eastAsia="en-GB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Considrant">
    <w:name w:val="Considérant"/>
    <w:basedOn w:val="Normal"/>
    <w:qFormat/>
    <w:pPr>
      <w:numPr>
        <w:ilvl w:val="0"/>
        <w:numId w:val="6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http://portal.anvisa.gov.br/wps/wcm/connect/f5feb20047588d5cbbe1bfbeeda6a70b/Consulta_Publica_+n_31_GGTOX.pdf?MOD=AJPERE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