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230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3 June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310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Multiple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Bromoxynil; 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  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regulation revises established tolerances for residues of bromoxynil in or on Grain, aspirated fractions at 1.2 ppm;  Grass, forage at 18 ppm;  Grass, hay at 5.0 ppm;  Sorghum, grain, forage at 0.8 ppm;  Sorghum, grain, grain at 0.2 ppm;  Milk at 0.4 ppm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</w:t>
            </w:r>
            <w:bookmarkStart w:id="3" w:name="sps8en"/>
            <w:r>
              <w:rPr>
                <w:b/>
                <w:sz w:val="21"/>
                <w:szCs w:val="21"/>
              </w:rPr>
              <w:t xml:space="preserve"> </w:t>
            </w:r>
            <w:bookmarkEnd w:id="3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This Final Rule can be found in the Federal Register at [Federal Register Volume 76, Number 105 (Wednesday, 1 June  2011)][Rules and Regulations][Pages 31485-31491]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6-01/html/2011-13565.htm</w:t>
              </w:r>
              <w:r>
                <w:rPr>
                  <w:rStyle w:val="InternetLink"/>
                  <w:bCs/>
                  <w:sz w:val="21"/>
                  <w:szCs w:val="21"/>
                </w:rPr>
                <w:t xml:space="preserve"> </w:t>
              </w:r>
            </w:hyperlink>
            <w:bookmarkStart w:id="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 June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 June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 June 201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5" w:name="sps12e"/>
            <w:r>
              <w:rPr>
                <w:b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usan Stanton, Registration Division (7505P), Office of Pesticide Programs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 xml:space="preserve">NW., Washington, DC 20460-0001;  </w:t>
            </w:r>
            <w:r>
              <w:rPr>
                <w:sz w:val="21"/>
                <w:szCs w:val="21"/>
                <w:lang w:val="de-DE"/>
              </w:rPr>
              <w:t xml:space="preserve">Tel:  (703) 305-5218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E-mail:  stanton.susan@epa.gov</w:t>
            </w:r>
            <w:r>
              <w:rPr>
                <w:sz w:val="21"/>
                <w:szCs w:val="21"/>
              </w:rPr>
              <w:t>Please reference docket EPA-HQ-OPP-2010-0268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6" w:name="sps13c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1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  <w:gridCol w:w="2870"/>
            </w:tblGrid>
            <w:tr>
              <w:trPr>
                <w:trHeight w:val="472" w:hRule="atLeast"/>
              </w:trPr>
              <w:tc>
                <w:tcPr>
                  <w:tcW w:w="62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s-ES"/>
                    </w:rPr>
                    <w:t>G/SPS/N/USA/22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6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10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Arial"/>
                      <w:szCs w:val="21"/>
                    </w:rPr>
                    <w:t>多种</w:t>
                  </w:r>
                  <w:r>
                    <w:rPr>
                      <w:rFonts w:ascii="Times New Roman" w:hAnsi="Times New Roman" w:cs="Arial"/>
                      <w:szCs w:val="21"/>
                    </w:rPr>
                    <w:t>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szCs w:val="21"/>
                    </w:rPr>
                    <w:t>X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溴苯腈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Bromoxynil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；杀虫剂许可限量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101" w:right="0" w:hanging="49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本法规修订以下作物内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表已定溴苯腈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(Bromoxynil)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残留许可限量：风筛碎谷粒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1.2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青草料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18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干草料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5.0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高粱谷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饲料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8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高粱谷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2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乳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4 ppm.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最终法规可查询：</w:t>
                  </w:r>
                  <w:r>
                    <w:rPr>
                      <w:rFonts w:cs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邦纪事，</w:t>
                  </w:r>
                  <w:r>
                    <w:rPr>
                      <w:rFonts w:cs="Times New Roman"/>
                      <w:szCs w:val="21"/>
                    </w:rPr>
                    <w:t>7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册，</w:t>
                  </w:r>
                  <w:r>
                    <w:rPr>
                      <w:rFonts w:cs="Times New Roman"/>
                      <w:szCs w:val="21"/>
                    </w:rPr>
                    <w:t>1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>(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，周三</w:t>
                  </w:r>
                  <w:r>
                    <w:rPr>
                      <w:rFonts w:cs="Times New Roman"/>
                      <w:szCs w:val="21"/>
                    </w:rPr>
                    <w:t>)] 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与规定</w:t>
                  </w:r>
                  <w:r>
                    <w:rPr>
                      <w:rFonts w:cs="Times New Roman"/>
                      <w:szCs w:val="21"/>
                    </w:rPr>
                    <w:t>] [31485-31491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或</w:t>
                  </w:r>
                  <w:r>
                    <w:rPr>
                      <w:rFonts w:cs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线链接：</w:t>
                  </w:r>
                  <w:r>
                    <w:rPr>
                      <w:rFonts w:cs="Times New Roman"/>
                      <w:szCs w:val="21"/>
                    </w:rPr>
                    <w:t xml:space="preserve">http://www.gpo.gov/fdsys/pkg/FR-2011-06-01/html/2011-13565.htm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Susan Stanton, Registration Division (7505P), Office of Pesticide Programs, </w:t>
                    <w:br/>
                    <w:t xml:space="preserve">Environmental Protection Agency, 1200 Pennsylvania Ave., </w:t>
                    <w:br/>
                    <w:t>NW., Washington, DC 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Tel: (703) 305-52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>E-mail: stanton.susan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请参阅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0-02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</w:t>
                    <w:br/>
                    <w:t>Stop 1027, Washington D.C. 20250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>Tel: +(1 202) 720 130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Fax: +(1 202) 720 0433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4">
    <w:name w:val="页脚 Char"/>
    <w:basedOn w:val="Style7"/>
    <w:qFormat/>
    <w:rPr>
      <w:sz w:val="18"/>
      <w:szCs w:val="18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6-01/html/2011-13565.htm 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