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222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2 June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07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sz w:val="21"/>
                <w:szCs w:val="21"/>
              </w:rPr>
              <w:t>Multiple products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4b"/>
            <w:r>
              <w:rPr>
                <w:b/>
                <w:sz w:val="21"/>
                <w:szCs w:val="21"/>
              </w:rPr>
              <w:t>X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4" w:name="sps4bbis"/>
            <w:r>
              <w:rPr>
                <w:sz w:val="21"/>
                <w:szCs w:val="21"/>
              </w:rPr>
              <w:t xml:space="preserve"> </w:t>
            </w:r>
            <w:bookmarkEnd w:id="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5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bCs/>
                <w:sz w:val="21"/>
                <w:szCs w:val="21"/>
              </w:rPr>
              <w:t>Spirotetramat;  Pesticide Tolerances</w:t>
            </w:r>
            <w:bookmarkEnd w:id="7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8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8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0" w:name="sps6a"/>
            <w:r>
              <w:rPr>
                <w:sz w:val="21"/>
                <w:szCs w:val="21"/>
              </w:rPr>
              <w:t>This final rule establishes tolerances for residues of spirotetramat, including its metabolites and degradates, in or on Acerola at 2.5 ppm; Almond, hulls at 9.0 ppm; Aspirated grain fractions at 10.0 ppm; Avocado at 0.60 ppm; Black sapote at 0.60 ppm; Brassica, head and stem, subgroup 5A at 2.5 ppm; Brassica, leafy, subgroup 5B at 8.0 ppm; Canistel at 0.60 ppm; Citrus, oil at 6.0 ppm; Cotton gin by-products at 10.0 ppm; Cotton, undelinted seed at 0.30 ppm; Feijoa at 0.30 ppm; Fruit, citrus, group 10 at 0.60 ppm; Fruit, pome, group 11 at 0.70 ppm; Fruit, stone, group 12 at 4.5 ppm; Grape, raisin at 3.0 ppm; Guava at 2.5 ppm; Hop, dried cones at 10.0 ppm; Jaboticaba at 2.5 ppm; Longan at 13.0 ppm; Lychee at 13.0 ppm; Mamey sapote at 0.60 ppm; Mango at 0.60 ppm; Nut, tree, group 14 at 0.25 ppm; Okra at 2.5 ppm; Onion, bulb, subgroup 3A-07 at 0.30 ppm; Papaya at 2.5 ppm; Passionfruit at 2.5 ppm; Pistachio at 0.25 ppm; Potato, flakes at 1.6 ppm; Pulasan at 13.0 ppm; Rambutan at 13.0 ppm; Sapodilla at 0.60 ppm; Small fruit vine climbing subgroup, except fuzzy kiwifruit, subgroup 13-07F at 1.3 ppm; Soybean forage at 8.0 ppm; Soybean hay at 16.0 ppm; Soybean seed at 5.0 ppm; Spanish lime at 0.60 ppm; Star apple at 0.60 ppm; Starfruit at 2.5 ppm; Strawberry at 0.40 ppm; Vegetable, cucurbit, group 9 at 0.30 ppm; Vegetable, foliage of legume, except soybean, subgroup 07A at 7.0 ppm; Vegetable, fruiting, group 8 at 2.5 ppm; Vegetable, legume, group 06, except soybean at 2.5 ppm; Vegetable, leafy, except brassica, group 4 at 9.0 ppm; Vegetable, tuberous and corm, subgroup 1C at 0.60 ppm; Wax jambu at 2.5 ppm; White sapote at 0.60 ppm; Cattle, fat at 0.02 ppm; Cattle, meat at 0.02 ppm; Cattle, meat by-products at 0.20 ppm; Eggs at 0.02 ppm; Goat, fat at 0.02 ppm; Goat, meat at 0.02 ppm; Goat, meat by-products at 0.20 ppm; Hog, meat by-products at 0.02 ppm; Horse, fat at 0.02 ppm; Horse, meat at 0.02 ppm; Horse, meat by-products at 0.20 ppm; Milk at 0.01 ppm; Poultry, meat by-products at 0.02 ppm; Sheep, fat at 0.02 ppm; Sheep, meat at 0.02 ppm; Sheep, meat by-products at 0.20 ppm.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1" w:name="sps7a"/>
            <w:r>
              <w:rPr>
                <w:b/>
                <w:sz w:val="21"/>
                <w:szCs w:val="21"/>
              </w:rPr>
              <w:t>X</w:t>
            </w:r>
            <w:bookmarkEnd w:id="11"/>
            <w:r>
              <w:rPr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4" w:name="sps7e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5" w:name="sps7f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6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7" w:name="sps8atext"/>
            <w:r>
              <w:rPr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8" w:name="sps8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9" w:name="sps8b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c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d"/>
            <w:r>
              <w:rPr>
                <w:b/>
                <w:sz w:val="21"/>
                <w:szCs w:val="21"/>
              </w:rPr>
              <w:t>X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3" w:name="sps8ey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5" w:name="sps9a"/>
            <w:r>
              <w:rPr>
                <w:sz w:val="21"/>
                <w:szCs w:val="21"/>
              </w:rPr>
              <w:t>This Final Rule can be found in the Federal Register at [Federal Register Volume 76, Number 96 (Wednesday, 18 May 2011)][Rules and Regulations][Pages 28675-28682]</w:t>
            </w:r>
            <w:bookmarkEnd w:id="25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5-18/html/2011-11937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a"/>
            <w:r>
              <w:rPr>
                <w:sz w:val="21"/>
                <w:szCs w:val="21"/>
              </w:rPr>
              <w:t>18 May 2011</w:t>
            </w:r>
            <w:bookmarkEnd w:id="26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bisa"/>
            <w:r>
              <w:rPr>
                <w:sz w:val="21"/>
                <w:szCs w:val="21"/>
              </w:rPr>
              <w:t>18 May 2011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a"/>
            <w:r>
              <w:rPr>
                <w:sz w:val="21"/>
                <w:szCs w:val="21"/>
              </w:rPr>
              <w:t>18 May 2011</w:t>
            </w:r>
            <w:bookmarkEnd w:id="2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11e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1" w:name="sps11ebis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2a"/>
            <w:r>
              <w:rPr>
                <w:sz w:val="21"/>
                <w:szCs w:val="21"/>
              </w:rPr>
              <w:t>Not applicable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3" w:name="sps12b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4" w:name="sps12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ita Kuma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NW., 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308-829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:  kumar.rita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263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6" w:name="sps13a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3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</w:t>
            </w:r>
            <w:r>
              <w:rPr>
                <w:sz w:val="21"/>
                <w:szCs w:val="21"/>
              </w:rPr>
              <w:t xml:space="preserve">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s-ES"/>
                    </w:rPr>
                    <w:t>G/SPS/N/USA/22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6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07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Arial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螺虫乙酯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；杀虫剂许可限量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1" w:hanging="101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螺虫乙酯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其代谢物和降解物的许可限量：金虎尾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杏仁壳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风筛碎谷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0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鳄梨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黑肉柿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芸苔亚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头和茎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多叶类芸苔亚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b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.0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蛋黄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柑橘油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扎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0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未去纤维棉籽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3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费约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3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柑橘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梨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7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核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葡萄干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番石榴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蛇麻草干球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0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嘉宝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龙眼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荔枝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Mamey sapo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芒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坚果树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黄秋葵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洋葱头亚类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a-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3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木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西番莲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开心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5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马铃薯片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.6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金毛丹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红毛丹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人参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小果藤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攀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植物亚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猕猴桃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.3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大豆草料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大豆干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大豆种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西班牙莱檬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金星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杨桃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草莓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4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葫芦类蔬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3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多叶类豆科蔬菜亚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7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大豆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果类蔬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豆类蔬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，大豆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叶菜类蔬菜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，芸苔除外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.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块茎和球茎蔬菜亚组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莲雾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.5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白柿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6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牛脂肪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牛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牛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蛋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山羊脂肪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山羊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山羊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猪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2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马脂肪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马肉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ppm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乳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家禽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绵羊脂肪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绵羊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绵羊肉副产品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2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最终法规可查询：</w:t>
                  </w:r>
                  <w:r>
                    <w:rPr>
                      <w:rFonts w:cs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邦纪事，</w:t>
                  </w:r>
                  <w:r>
                    <w:rPr>
                      <w:rFonts w:cs="Times New Roman"/>
                      <w:szCs w:val="21"/>
                    </w:rPr>
                    <w:t>7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册，</w:t>
                  </w:r>
                  <w:r>
                    <w:rPr>
                      <w:rFonts w:cs="Times New Roman"/>
                      <w:szCs w:val="21"/>
                    </w:rPr>
                    <w:t>9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>(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，周三</w:t>
                  </w:r>
                  <w:r>
                    <w:rPr>
                      <w:rFonts w:cs="Times New Roman"/>
                      <w:szCs w:val="21"/>
                    </w:rPr>
                    <w:t>)] 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与规定</w:t>
                  </w:r>
                  <w:r>
                    <w:rPr>
                      <w:rFonts w:cs="Times New Roman"/>
                      <w:szCs w:val="21"/>
                    </w:rPr>
                    <w:t>] 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页数</w:t>
                  </w:r>
                  <w:r>
                    <w:rPr>
                      <w:rFonts w:cs="Times New Roman"/>
                      <w:szCs w:val="21"/>
                    </w:rPr>
                    <w:t>28675-28682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或</w:t>
                  </w:r>
                  <w:r>
                    <w:rPr>
                      <w:rFonts w:cs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线链接：</w:t>
                  </w:r>
                  <w:r>
                    <w:rPr>
                      <w:rFonts w:cs="Times New Roman"/>
                      <w:szCs w:val="21"/>
                    </w:rPr>
                    <w:t>http://www.gpo.gov/fdsys/pkg/FR-2011-05-18/html/2011-11937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Rita Kumar, </w:t>
                    <w:br/>
                    <w:t xml:space="preserve">Registration Division 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</w:t>
                    <w:br/>
                    <w:t>NW., Washington, DC 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Tel: (703) 308-829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E-mail: kumar.rita@epa.gov.  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参阅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09-02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>Stop 1027, Washington D.C. 2025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Tel: +(1 202) 720 130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Fax: +(1 202) 720 0433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5-18/html/2011-1193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