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7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2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Ma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238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Bananas and wine grap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Metiram;  Pesticide Tolerance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10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This final rule establishes tolerances for residues of metiram in or on bananas and wine grapes. BASF Corporation requested these tolerances under the Federal Food, Drug, and Cosmetic Act (FFDCA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 w:val="21"/>
                <w:szCs w:val="21"/>
              </w:rPr>
              <w:t>This document has been published in the Federal Register and can be found at:  Federal Register:  29 April 2011 (Volume 76, Number 83) Rules and Regulations; Page 23882-23891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10333.htm</w:t>
              </w:r>
            </w:hyperlink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29 April 2011</w:t>
            </w:r>
            <w:bookmarkEnd w:id="30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>29 April 2011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29 April 2011</w:t>
            </w:r>
            <w:bookmarkEnd w:id="33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Not applicable</w:t>
            </w:r>
            <w:bookmarkEnd w:id="37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Andrew Ertman, Registration Division (7505P), Office of Pesticide Programs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Tel:  +(703) 308 9367;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ertman.andrew@epa.govPlease reference docket EPA-HQ-OPP-2005-0308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United States SP</w:t>
            </w:r>
            <w:r>
              <w:rPr>
                <w:sz w:val="21"/>
                <w:szCs w:val="21"/>
              </w:rPr>
              <w:t xml:space="preserve">S National Notification Authority, USDA Foreign Agricultural Service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Stop 1027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 D.C. 20250;  Tel:  +(1 202) 720 1301;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  <w:r>
              <w:rPr>
                <w:sz w:val="21"/>
                <w:szCs w:val="21"/>
                <w:lang w:val="de-DE"/>
              </w:rPr>
              <w:t>E-mail:  us.s</w:t>
            </w:r>
            <w:r>
              <w:rPr>
                <w:bCs/>
                <w:sz w:val="21"/>
                <w:szCs w:val="21"/>
                <w:lang w:val="de-DE"/>
              </w:rPr>
              <w:t>psenquirypoint@fas.usda.gov</w:t>
            </w:r>
            <w:bookmarkEnd w:id="43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USA/22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5-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2380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和酿酒葡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最终法规：代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森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联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 xml:space="preserve">(Metiram); 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杀虫剂许可限量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: 10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本最终法规规定香蕉和酿酒葡萄内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表代森联</w:t>
                  </w:r>
                  <w:r>
                    <w:rPr>
                      <w:bCs/>
                      <w:kern w:val="0"/>
                      <w:szCs w:val="21"/>
                    </w:rPr>
                    <w:t>(Metiram)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的残留限量。</w:t>
                  </w:r>
                  <w:r>
                    <w:rPr>
                      <w:bCs/>
                      <w:kern w:val="0"/>
                      <w:szCs w:val="21"/>
                    </w:rPr>
                    <w:t>BASF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公司要求将这些许可限量纳入联邦食品、药物和化妆品法案</w:t>
                  </w:r>
                  <w:r>
                    <w:rPr>
                      <w:bCs/>
                      <w:kern w:val="0"/>
                      <w:szCs w:val="21"/>
                    </w:rPr>
                    <w:t>(FFDCA)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文件已公布于联邦纪事，可查询：联邦纪事</w:t>
                  </w:r>
                  <w:r>
                    <w:rPr>
                      <w:rFonts w:cs="Times New Roman"/>
                      <w:szCs w:val="21"/>
                    </w:rPr>
                    <w:t>: 2011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  <w:r>
                    <w:rPr>
                      <w:rFonts w:cs="Times New Roman"/>
                      <w:szCs w:val="21"/>
                    </w:rPr>
                    <w:t>(76</w:t>
                  </w:r>
                  <w:r>
                    <w:rPr>
                      <w:rFonts w:ascii="Times New Roman" w:hAnsi="Times New Roman"/>
                      <w:szCs w:val="21"/>
                    </w:rPr>
                    <w:t>册</w:t>
                  </w:r>
                  <w:r>
                    <w:rPr>
                      <w:rFonts w:cs="Times New Roman"/>
                      <w:szCs w:val="21"/>
                    </w:rPr>
                    <w:t>, 83</w:t>
                  </w:r>
                  <w:r>
                    <w:rPr>
                      <w:rFonts w:ascii="Times New Roman" w:hAnsi="Times New Roman"/>
                      <w:szCs w:val="21"/>
                    </w:rPr>
                    <w:t>号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；法规与规定</w:t>
                  </w:r>
                  <w:r>
                    <w:rPr>
                      <w:rFonts w:cs="Times New Roman"/>
                      <w:szCs w:val="21"/>
                    </w:rPr>
                    <w:t>; 23882-23891</w:t>
                  </w:r>
                  <w:r>
                    <w:rPr>
                      <w:rFonts w:ascii="Times New Roman" w:hAnsi="Times New Roman"/>
                      <w:szCs w:val="21"/>
                    </w:rPr>
                    <w:t>页。或在线查询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 xml:space="preserve">http://edocket.access.gpo.gov/2011/2011-10333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0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11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4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月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9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 xml:space="preserve">Andrew Ertman, Registration Division (7505P), Office of Pesticide Programs, </w:t>
                    <w:br/>
                    <w:t xml:space="preserve">Environmental Protection Agency, 1200 Pennsylvania Ave., NW., </w:t>
                    <w:br/>
                    <w:t xml:space="preserve">Washington, DC 20460-0001;  Tel:  +(703) 308 9367;  </w:t>
                    <w:br/>
                    <w:t>E-mail: ertman.andrew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请参见文档：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PA-HQ-OPP-20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5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-0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3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0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</w:t>
                    <w:br/>
                    <w:t xml:space="preserve">Stop 1027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sz w:val="22"/>
      <w:lang w:val="en-GB"/>
    </w:rPr>
  </w:style>
  <w:style w:type="character" w:styleId="Char1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4">
    <w:name w:val="脚注文本 Char"/>
    <w:basedOn w:val="Style7"/>
    <w:qFormat/>
    <w:rPr>
      <w:rFonts w:eastAsia="宋体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4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3">
    <w:name w:val="列表项目符号 3"/>
    <w:basedOn w:val="Normal"/>
    <w:qFormat/>
    <w:pPr>
      <w:numPr>
        <w:ilvl w:val="0"/>
        <w:numId w:val="5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2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21">
    <w:name w:val="正文文本 2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31">
    <w:name w:val="正文文本 3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1033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