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2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7 April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216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Etoxazole; Pesticide Tolerance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sz w:val="21"/>
                <w:szCs w:val="21"/>
              </w:rPr>
              <w:t>This final rule establishes tolerances for residues of etoxazole in or on multiple commodities which are identified and discussed later in this document.  Interregional Research Project 4 (IR-4) requested these tolerances under the Federal Food, Drug, and Cosmetic Act (FFDCA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>This document has been published in the Federal Register and can be found at: Federal Register:  13 April 2011 (Volume 76, Number 71)Rules and Regulations;  Page 20537-20542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8550.htm</w:t>
              </w:r>
            </w:hyperlink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13 April 2011</w:t>
            </w:r>
            <w:bookmarkEnd w:id="30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>13 April 2011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13 April 2011</w:t>
            </w:r>
            <w:bookmarkEnd w:id="33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Not applicable</w:t>
            </w:r>
            <w:bookmarkEnd w:id="37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Andrew Ertman, Registration Division (7505P), Office of Pesticide Programs, Environmental Protection Agency, 1200 Pennsylvania Ave., NW., Washington, DC 20460-0001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703) 308-9367;  E-mail:  ertman.andrew@epa.gov.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10-0063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3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2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4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2164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最终法规：乙螨唑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(Etoxazole)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；杀虫剂许可限量；英文，</w:t>
                  </w:r>
                  <w:r>
                    <w:rPr>
                      <w:rFonts w:cs="Times New Roman"/>
                      <w:b w:val="false"/>
                      <w:bCs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本最终法规规定了该文件后部分指定和讨论的多种商品内</w:t>
                  </w:r>
                  <w:r>
                    <w:rPr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表乙螨唑</w:t>
                  </w:r>
                  <w:r>
                    <w:rPr>
                      <w:bCs/>
                      <w:kern w:val="0"/>
                      <w:szCs w:val="21"/>
                    </w:rPr>
                    <w:t>(Etoxazole)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残留限量。地区间研究计划</w:t>
                  </w:r>
                  <w:r>
                    <w:rPr>
                      <w:bCs/>
                      <w:kern w:val="0"/>
                      <w:szCs w:val="21"/>
                    </w:rPr>
                    <w:t>4 (IR-4)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要求将这些许可限量纳入联邦食品药物和化妆品法案</w:t>
                  </w:r>
                  <w:r>
                    <w:rPr>
                      <w:bCs/>
                      <w:kern w:val="0"/>
                      <w:szCs w:val="21"/>
                    </w:rPr>
                    <w:t>(FFDCA)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文件已公布于联邦纪事，可查询</w:t>
                  </w:r>
                  <w:r>
                    <w:rPr>
                      <w:rFonts w:cs="Times New Roman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联邦纪事</w:t>
                  </w:r>
                  <w:r>
                    <w:rPr>
                      <w:rFonts w:cs="Times New Roman"/>
                      <w:szCs w:val="21"/>
                    </w:rPr>
                    <w:t>: 2011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cs="Times New Roman"/>
                      <w:szCs w:val="21"/>
                    </w:rPr>
                    <w:t>(76</w:t>
                  </w:r>
                  <w:r>
                    <w:rPr>
                      <w:rFonts w:ascii="Times New Roman" w:hAnsi="Times New Roman"/>
                      <w:szCs w:val="21"/>
                    </w:rPr>
                    <w:t>册</w:t>
                  </w:r>
                  <w:r>
                    <w:rPr>
                      <w:rFonts w:cs="Times New Roman"/>
                      <w:szCs w:val="21"/>
                    </w:rPr>
                    <w:t>, 71</w:t>
                  </w:r>
                  <w:r>
                    <w:rPr>
                      <w:rFonts w:ascii="Times New Roman" w:hAnsi="Times New Roman"/>
                      <w:szCs w:val="21"/>
                    </w:rPr>
                    <w:t>号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；法规与规定；</w:t>
                  </w:r>
                  <w:r>
                    <w:rPr>
                      <w:rFonts w:cs="Times New Roman"/>
                      <w:szCs w:val="21"/>
                    </w:rPr>
                    <w:t>20537-20542</w:t>
                  </w:r>
                  <w:r>
                    <w:rPr>
                      <w:rFonts w:ascii="Times New Roman" w:hAnsi="Times New Roman"/>
                      <w:szCs w:val="21"/>
                    </w:rPr>
                    <w:t>页，或在线链接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 xml:space="preserve">http://edocket.access.gpo.gov/2011/2011-8550.htm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4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13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不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适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Andrew Ertman, Registration Division (7505P), Office of Pesticide Programs, </w:t>
                    <w:br/>
                    <w:t xml:space="preserve">Environmental Protection Agency, 1200 Pennsylvania Ave., NW., </w:t>
                    <w:br/>
                    <w:t>Washington, DC 20460-0001;  Tel: +(703) 308-9367;  E-mail: ertman.andrew@epa.gov.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请参阅文档：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10-0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0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</w:t>
                    <w:br/>
                    <w:t>Stop 1027, Washington D.C. 20250;  Tel: +(1 202) 720 1301;  Fax: +(1 202) 720 0433;  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4">
    <w:name w:val="页脚 Char"/>
    <w:basedOn w:val="Style7"/>
    <w:qFormat/>
    <w:rPr>
      <w:sz w:val="18"/>
      <w:szCs w:val="18"/>
      <w:lang w:val="en-GB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855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