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NZL/45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219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New Zealand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" w:name="sps1b"/>
            <w:r>
              <w:rPr>
                <w:bCs/>
                <w:sz w:val="21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2" w:name="sps2a"/>
            <w:r>
              <w:rPr>
                <w:sz w:val="21"/>
                <w:szCs w:val="21"/>
              </w:rPr>
              <w:t>Ministry of Agriculture and Forestry (MAF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3" w:name="sps3a"/>
            <w:r>
              <w:rPr>
                <w:sz w:val="21"/>
                <w:szCs w:val="21"/>
              </w:rPr>
              <w:t>Vegetables; fruit; animal and other food products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" w:name="sps4b"/>
            <w:r>
              <w:rPr>
                <w:b/>
                <w:sz w:val="21"/>
                <w:szCs w:val="21"/>
              </w:rPr>
              <w:t>X</w:t>
            </w:r>
            <w:bookmarkEnd w:id="4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5" w:name="sps4bbis"/>
            <w:r>
              <w:rPr>
                <w:sz w:val="21"/>
                <w:szCs w:val="21"/>
              </w:rPr>
              <w:t xml:space="preserve"> </w:t>
            </w:r>
            <w:bookmarkEnd w:id="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bookmarkStart w:id="6" w:name="sps4a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7" w:name="sps5a"/>
            <w:r>
              <w:rPr>
                <w:bCs/>
                <w:sz w:val="21"/>
                <w:szCs w:val="21"/>
              </w:rPr>
              <w:t>Proposals to Amend (No. 1) the New Zealand (Maximum Residue Limits of Agricultural Compounds) Food Standards 2011, MAF Discussion Paper No: 2011/3.  April 2011</w:t>
            </w:r>
            <w:bookmarkEnd w:id="7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8" w:name="sps5b"/>
            <w:r>
              <w:rPr>
                <w:bCs/>
                <w:sz w:val="21"/>
                <w:szCs w:val="21"/>
              </w:rPr>
              <w:t>English</w:t>
            </w:r>
            <w:bookmarkEnd w:id="8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9" w:name="sps5c"/>
            <w:r>
              <w:rPr>
                <w:sz w:val="21"/>
                <w:szCs w:val="21"/>
              </w:rPr>
              <w:t>19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0" w:name="sps6a"/>
            <w:r>
              <w:rPr>
                <w:sz w:val="21"/>
                <w:szCs w:val="21"/>
              </w:rPr>
              <w:t xml:space="preserve">The document contains technical details on proposals to amend the New Zealand (Maximum Residue Limits of Agricultural Compounds) Food Standards 2011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F proposes to add the following new MRLs to Schedule One of the New Zealand (Maximum Residue Limits of Agricultural Compounds) Food Standards 2011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mg/kg for forchlorfenuron when used as a plant growth regulator on apples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mg/kg for thiacloprid when used as an insecticide on potatoes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mg/kg for spirotetramat when used as an insecticide on tomatoes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mg/kg, and 0.05mg/kg for phosphine when used as an insecticide on: any food (except cereal grains and pome fruits); and pome fruits (respectively);  an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mg/kg, 4mg/kg, and 4mg/kg for nicarbazin when used as a coccidiostat on poultry: edible offal; muscle; and skin/fat (respectively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F proposes that the following exemptions be added to Schedule Two of the New Zealand (Maximum Residue Limits of Agricultural Compounds) Food Standards 2011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decyl Dimethyl Ammonium Chloride when applied as a fungicide on pipfruits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ylene when used for ripening and de-greening of fruits;  an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sphorous acid when directly used as an agricultural compound, and a representative of the use of fosetyl aluminium as an agricultural compound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F proposes that the following exemptions be added to Schedule Three of the New Zealand (Maximum Residue Limits of Agricultural Compounds) Food Standards 2011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irelin when used as a treatment of fertility disorders of ovarian origin and/or anoestrus, for the purpose of inducing ovulation and increasing conception rates in cattle, horses, and rabbits.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1" w:name="sps7a"/>
            <w:r>
              <w:rPr>
                <w:b/>
                <w:sz w:val="21"/>
                <w:szCs w:val="21"/>
              </w:rPr>
              <w:t>X</w:t>
            </w:r>
            <w:bookmarkEnd w:id="11"/>
            <w:r>
              <w:rPr>
                <w:b/>
                <w:sz w:val="21"/>
                <w:szCs w:val="21"/>
              </w:rPr>
              <w:t xml:space="preserve">] food safety, [ ] animal health, [ ] plant protection, [  ] protect humans from animal/plant pest or disease, [ ] protect territory from other damage from pests.  </w:t>
            </w:r>
            <w:bookmarkStart w:id="12" w:name="sps7f"/>
            <w:r>
              <w:rPr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1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4" w:name="sps8atext"/>
            <w:r>
              <w:rPr>
                <w:sz w:val="21"/>
                <w:szCs w:val="21"/>
              </w:rPr>
              <w:t xml:space="preserve"> </w:t>
            </w:r>
            <w:bookmarkEnd w:id="1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15" w:name="sps8btext"/>
            <w:r>
              <w:rPr>
                <w:sz w:val="21"/>
                <w:szCs w:val="21"/>
              </w:rPr>
              <w:t xml:space="preserve"> </w:t>
            </w:r>
            <w:bookmarkEnd w:id="1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16" w:name="sps8ctext"/>
            <w:r>
              <w:rPr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17" w:name="sps8ey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 Yes   [ 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18" w:name="sps8e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19" w:name="sps9a"/>
            <w:r>
              <w:rPr>
                <w:sz w:val="21"/>
                <w:szCs w:val="21"/>
              </w:rPr>
              <w:t xml:space="preserve"> </w:t>
            </w:r>
            <w:bookmarkEnd w:id="19"/>
            <w:r>
              <w:rPr>
                <w:bCs/>
                <w:sz w:val="21"/>
                <w:szCs w:val="21"/>
              </w:rPr>
              <w:t xml:space="preserve"> </w:t>
            </w:r>
            <w:bookmarkStart w:id="20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1" w:name="sps10a"/>
            <w:r>
              <w:rPr>
                <w:sz w:val="21"/>
                <w:szCs w:val="21"/>
              </w:rPr>
              <w:t>15 July 2011</w:t>
            </w:r>
            <w:bookmarkEnd w:id="2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2" w:name="sps10bisa"/>
            <w:r>
              <w:rPr>
                <w:sz w:val="21"/>
                <w:szCs w:val="21"/>
              </w:rPr>
              <w:t>21 July 2011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23" w:name="sps11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4" w:name="sps11a"/>
            <w:r>
              <w:rPr>
                <w:sz w:val="21"/>
                <w:szCs w:val="21"/>
              </w:rPr>
              <w:t>18 August 2011</w:t>
            </w:r>
            <w:bookmarkEnd w:id="2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bookmarkStart w:id="25" w:name="sps11ebis"/>
            <w:r>
              <w:rPr>
                <w:sz w:val="21"/>
                <w:szCs w:val="21"/>
              </w:rPr>
              <w:t xml:space="preserve"> 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26" w:name="sps12e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7" w:name="sps12a"/>
            <w:r>
              <w:rPr>
                <w:sz w:val="21"/>
                <w:szCs w:val="21"/>
              </w:rPr>
              <w:t>1 July 2011</w:t>
            </w:r>
            <w:bookmarkEnd w:id="2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28" w:name="sps12b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29" w:name="sps12c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0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PO Box 2526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ellington, New Zealand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64 4) 894 043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ax:  +(64 4) 894 07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sps@maf.govt.nz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1" w:name="sps13a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2" w:name="sps13b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3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rs Sally Je</w:t>
            </w:r>
            <w:r>
              <w:rPr>
                <w:sz w:val="21"/>
                <w:szCs w:val="21"/>
              </w:rPr>
              <w:t xml:space="preserve">nning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 Box 2526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llington, New Zealand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64 4) 894 043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Fax:  +(64 4) 894 07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sps@maf.govt.nz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2">
              <w:bookmarkEnd w:id="33"/>
              <w:r>
                <w:rPr>
                  <w:rStyle w:val="InternetLink"/>
                </w:rPr>
                <w:t>http://www.biosecurity.govt.nz/sps/transparency/notifications/index.htm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NZL/4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4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19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新西兰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农林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动物及其它食品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修改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第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号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) 2011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年新西兰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农化物最大残留限量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食品标准提案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, MAF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讨论文件：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No: 2011/3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。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2011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年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月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英文：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19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文件含有关修改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201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年新西兰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农化物最大残留限量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食品标准提案的技术明细。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br/>
                    <w:t>MAF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拟在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年新西兰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农化物最大残留限量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食品标准计划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I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中增加以下新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M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RL: </w:t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氯吡脲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forchlorfenuron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植物生长调节剂用于苹果时，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0.01mg/kg;</w:t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噻虫啉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thiacloprid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杀虫剂用于马铃薯时，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0.02mg/kg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螺虫乙酯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杀虫剂用于番茄时，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磷化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phosphine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杀虫剂用于任何食品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除某些谷物和梨果外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及梨果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分别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为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和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0.05mg/kg ;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尼卡巴嗪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nicarbazin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抗球虫药用于家禽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食用内脏；肌肉；和皮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脂肪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分别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为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9mg/kg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4mg/kg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4mg/kg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br/>
                    <w:t>MAF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建议将以下豁免项目纳入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年新西兰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农化物最大残留限量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食品标准计划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II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二癸基二甲基氯化铵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Didecyl Dimethyl Ammonium Chloride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杀真菌剂用于仁果类时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; </w:t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乙烯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Ethylene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用于水果促熟和消绿时；及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亚磷酸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Phosphorous acid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农化物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用三乙膦酸铝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fosetyl aluminium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有代表性的农化物时。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br/>
                    <w:t xml:space="preserve">MAF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建议将以下豁免项目纳入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年新西兰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农化物最大残留限量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食品标准计划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III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当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Lecirelin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作为一种处理卵巢生殖紊乱及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或无欲期，促使牛、马及兔子排卵，提高受孕率的手段时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80808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 w:cs="Times New Roman" w:eastAsia="Times New Roman"/>
                      <w:color w:val="80808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7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15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Mrs Sally Jennings, </w:t>
                    <w:br/>
                    <w:t xml:space="preserve">Coordinator, </w:t>
                    <w:br/>
                    <w:t xml:space="preserve">SPS New Zealand, </w:t>
                    <w:br/>
                    <w:t xml:space="preserve">PO Box 2526, </w:t>
                    <w:br/>
                    <w:t xml:space="preserve">Wellington, New Zealand.  </w:t>
                    <w:br/>
                    <w:t xml:space="preserve">Tel: +(64 4) 894 0431;  </w:t>
                    <w:br/>
                    <w:t xml:space="preserve">Fax: +(64 4) 894 0733;  </w:t>
                    <w:br/>
                    <w:t>E-mail: sps@maf.govt.n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 xml:space="preserve">Mrs Sally Jennings, </w:t>
                    <w:br/>
                    <w:t xml:space="preserve">Coordinator, </w:t>
                    <w:br/>
                    <w:t xml:space="preserve">SPS New Zealand, </w:t>
                    <w:br/>
                    <w:t xml:space="preserve">PO Box 2526, </w:t>
                    <w:br/>
                    <w:t xml:space="preserve">Wellington, New Zealand.  </w:t>
                    <w:br/>
                    <w:t xml:space="preserve">Tel: +(64 4) 894 0431;  </w:t>
                    <w:br/>
                    <w:t xml:space="preserve">Fax: +(64 4) 894 0733;  </w:t>
                    <w:br/>
                    <w:t>E-mail: sps@maf.govt.nz</w:t>
                    <w:br/>
                    <w:t>Website:  http://www.biosecurity.govt.nz/sps/transparency/notifications/index.htm</w:t>
                    <w:br/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4">
    <w:name w:val="页眉 Char"/>
    <w:basedOn w:val="Style7"/>
    <w:qFormat/>
    <w:rPr>
      <w:sz w:val="22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4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31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9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Considrant">
    <w:name w:val="Considérant"/>
    <w:basedOn w:val="Normal"/>
    <w:qFormat/>
    <w:pPr>
      <w:numPr>
        <w:ilvl w:val="0"/>
        <w:numId w:val="10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sps/transparency/notifications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