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44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4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21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ANVISA - Brazilian Health Surveillance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Orthosulfamuron  pesticid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Draft Resolution on Orthosulfamur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r>
              <w:rPr>
                <w:bCs/>
                <w:sz w:val="21"/>
                <w:szCs w:val="21"/>
              </w:rPr>
              <w:t>Portugues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draft technical regulation modifies Resolution RE nº165, 29 August 2003, by including the use of Orthosulfamuron in the cultures of sugar cane (Leaf application, MRL of 0,07 mg/kg and safety period of 30 days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Brazilian Official Journal (Diário Oficial da União), 13 April 2011; Section 1, page 27. Draft Resolution (Consulta Pública) number 24, 7 April 2011, issued by Brazilian Health Surveillance Agency - ANVISA; to be published at Brazilian Official Journal</w:t>
            </w:r>
            <w:r>
              <w:rPr>
                <w:bCs/>
                <w:sz w:val="21"/>
                <w:szCs w:val="21"/>
              </w:rPr>
              <w:t xml:space="preserve"> (available in Portugues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July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July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July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7 May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 71.205-050 Brasilia - DF/BrazilTel.:  (55 61) 3462 540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 61) 3462 5414</w:t>
            </w:r>
            <w:r>
              <w:rPr>
                <w:sz w:val="21"/>
                <w:szCs w:val="21"/>
              </w:rPr>
              <w:t>E-mail:  rel@anvisa.gov.b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ebsphere.anvisa.gov.br/wps/wcm/connect/c328e600467b518791baf5cb5bc36d3f/CP+N+24+GGTOX.pdf?MOD=AJPERES</w:t>
              </w:r>
            </w:hyperlink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G/SPS/N/BRA/7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4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21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—</w:t>
                  </w:r>
                  <w:r>
                    <w:rPr>
                      <w:rFonts w:cs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杀虫剂嘧苯胺磺隆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(Orthosulfamuron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嘧苯胺磺隆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Orthosulfamuron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决议草案：葡萄牙文；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技术法规草案修改</w:t>
                  </w:r>
                  <w:r>
                    <w:rPr>
                      <w:rFonts w:cs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/>
                      <w:szCs w:val="21"/>
                    </w:rPr>
                    <w:t>日第</w:t>
                  </w:r>
                  <w:r>
                    <w:rPr>
                      <w:rFonts w:cs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/>
                      <w:szCs w:val="21"/>
                    </w:rPr>
                    <w:t>号决议，将嘧苯胺磺隆</w:t>
                  </w:r>
                  <w:r>
                    <w:rPr>
                      <w:rFonts w:cs="Times New Roman"/>
                      <w:szCs w:val="21"/>
                    </w:rPr>
                    <w:t>(Orthosulfamuron)</w:t>
                  </w:r>
                  <w:r>
                    <w:rPr>
                      <w:rFonts w:ascii="Times New Roman" w:hAnsi="Times New Roman"/>
                      <w:szCs w:val="21"/>
                    </w:rPr>
                    <w:t>用于甘蔗种植纳入法规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叶用</w:t>
                  </w:r>
                  <w:r>
                    <w:rPr>
                      <w:rFonts w:cs="Times New Roman"/>
                      <w:szCs w:val="21"/>
                    </w:rPr>
                    <w:t>, MRL</w:t>
                  </w:r>
                  <w:r>
                    <w:rPr>
                      <w:rFonts w:ascii="Times New Roman" w:hAnsi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0</w:t>
                  </w:r>
                  <w:r>
                    <w:rPr>
                      <w:rFonts w:cs="Times New Roman"/>
                      <w:szCs w:val="21"/>
                    </w:rPr>
                    <w:t>.</w:t>
                  </w:r>
                  <w:r>
                    <w:rPr>
                      <w:rFonts w:cs="Times New Roman"/>
                      <w:szCs w:val="21"/>
                    </w:rPr>
                    <w:t>07 mg/kg</w:t>
                  </w:r>
                  <w:r>
                    <w:rPr>
                      <w:rFonts w:ascii="Times New Roman" w:hAnsi="Times New Roman"/>
                      <w:szCs w:val="21"/>
                    </w:rPr>
                    <w:t>；安全期</w:t>
                  </w:r>
                  <w:r>
                    <w:rPr>
                      <w:rFonts w:cs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/>
                      <w:szCs w:val="21"/>
                    </w:rPr>
                    <w:t>天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第</w:t>
                  </w:r>
                  <w:r>
                    <w:rPr>
                      <w:rFonts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节，</w:t>
                  </w:r>
                  <w:r>
                    <w:rPr>
                      <w:rFonts w:cs="Times New Roman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页。巴西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监督局</w:t>
                  </w:r>
                  <w:r>
                    <w:rPr>
                      <w:rFonts w:cs="Times New Roman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签发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决议草案，公布于巴西官方公报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葡萄牙文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7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>Brazilian Health Surveillance Agency - ANVISASIA, Trecho 5, Área Especial 57</w:t>
                    <w:br/>
                    <w:t>CEP: 71.205-050 Brasilia - DF/BrazilTel.: (55 61) 3462 5402</w:t>
                    <w:br/>
                    <w:t>Fax: +(55 61) 3462 5414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szCs w:val="21"/>
                    </w:rPr>
                    <w:br/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全文可直接通过以下链接访问</w:t>
                  </w:r>
                  <w:r>
                    <w:rPr>
                      <w:rFonts w:cs="Times New Roman"/>
                      <w:bCs/>
                      <w:szCs w:val="21"/>
                    </w:rPr>
                    <w:t>:</w:t>
                    <w:br/>
                    <w:t>"http://websphere.anvisa.gov.br/wps/wcm/connect/498d0a8046757bdea5d2f5cb5bc36d3f/CP+N+22+GGTOX.pdf?MOD=AJPERES"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c328e600467b518791baf5cb5bc36d3f/CP+N+24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