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44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/SPS/N/KOR/38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lang w:val="de-DE"/>
              </w:rPr>
            </w:pPr>
            <w:r>
              <w:rPr>
                <w:lang w:val="de-DE"/>
              </w:rPr>
              <w:t>13 April 20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u w:val="single"/>
              </w:rPr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86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aps/>
                <w:sz w:val="21"/>
                <w:szCs w:val="21"/>
                <w:u w:val="single"/>
              </w:rPr>
              <w:t>Kor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sz w:val="21"/>
                <w:szCs w:val="21"/>
              </w:rPr>
              <w:t>Korea Food and Drug Administration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sz w:val="21"/>
                <w:szCs w:val="21"/>
              </w:rPr>
              <w:t>Food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b/>
                <w:sz w:val="21"/>
                <w:szCs w:val="21"/>
              </w:rPr>
              <w:t>X</w:t>
            </w:r>
            <w:bookmarkEnd w:id="5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9" w:name="sps5a"/>
            <w:r>
              <w:rPr>
                <w:bCs/>
                <w:sz w:val="21"/>
                <w:szCs w:val="21"/>
              </w:rPr>
              <w:t>Proposed amendment of the Standards and Specifications for Foods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bCs/>
                <w:sz w:val="21"/>
                <w:szCs w:val="21"/>
              </w:rPr>
              <w:t>Korean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51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o establish and revise MRLs for pesticides in agricultural  produc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To revise MRL for pesticides in animal foo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o revise MRL for veterinary drugs in food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>Korea Food and Drug Administration Advance Notice No. 2011-36 (29 March 2011)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>(Available in Korean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To be determined.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6" w:name="sps12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12 June 2011</w:t>
            </w:r>
            <w:bookmarkEnd w:id="3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and Statistics Office Korea Food and Drug Administr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ng Health Technology Administration Complex, 643 Yeonje-ri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ngoe-myeon, Cheongwon-gun, Chungcheongbuk-do, 363-951, Kor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2 43) 719 1553E-mail:  wtokfda@kfda.go.kr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cuments are available from the Korea Food and Drug Administration websit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).  Also available from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and Statistics Office Korea Food and Drug Administr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ng Health Technology Administration Complex, 643 Yeonje-ri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angoe-myeon, Cheongwon-gun, Chungcheongbuk-do, 363-951, Kor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82 43) 719 1553E-mail:  wtokfda@kfda.go.kr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0"/>
                      <w:lang w:val="de-DE" w:eastAsia="en-US"/>
                    </w:rPr>
                    <w:t>G/SPS/N/KOR/3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1866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韩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拟定修改食品标准规范；韩文，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51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制定和修订农产品杀虫剂最大残留标准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修订动物食品内杀虫剂最大残留标准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修订食品内兽药最大残留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韩国食品药物管理局第</w:t>
                  </w:r>
                  <w:r>
                    <w:rPr>
                      <w:rFonts w:cs="Times New Roman"/>
                      <w:szCs w:val="21"/>
                    </w:rPr>
                    <w:t>2011-36</w:t>
                  </w:r>
                  <w:r>
                    <w:rPr>
                      <w:rFonts w:ascii="Times New Roman" w:hAnsi="Times New Roman"/>
                      <w:szCs w:val="21"/>
                    </w:rPr>
                    <w:t>号预告通知</w:t>
                  </w:r>
                  <w:r>
                    <w:rPr>
                      <w:rFonts w:cs="Times New Roman"/>
                      <w:szCs w:val="21"/>
                    </w:rPr>
                    <w:t>(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) (</w:t>
                  </w:r>
                  <w:r>
                    <w:rPr>
                      <w:rFonts w:ascii="Times New Roman" w:hAnsi="Times New Roman"/>
                      <w:szCs w:val="21"/>
                    </w:rPr>
                    <w:t>提供韩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6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2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International Trade and Statistics Office Korea Food and Drug Administration</w:t>
                    <w:br/>
                    <w:t>Osong Health Technology Administration Complex, 643 Yeonje-ri,</w:t>
                    <w:br/>
                    <w:t>Gangoe-myeon, Cheongwon-gun, Chungcheongbuk-do, 363-951, Korea</w:t>
                    <w:br/>
                    <w:t>Fax: +(82 43) 719 1553E-mail: wtokfda@kfda.go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韩国食品药物管理局网站提供相关文件</w:t>
                  </w:r>
                  <w:r>
                    <w:rPr>
                      <w:kern w:val="0"/>
                      <w:szCs w:val="21"/>
                    </w:rPr>
                    <w:t>(http://www.kfda.go.kr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另有以下单位提供相关文件：</w:t>
                  </w:r>
                  <w:r>
                    <w:rPr>
                      <w:kern w:val="0"/>
                      <w:szCs w:val="21"/>
                    </w:rPr>
                    <w:br/>
                    <w:t>International Trade and Statistics Office Korea Food and Drug Administration</w:t>
                    <w:br/>
                    <w:t>Osong Health Technology Administration Complex, 643 Yeonje-ri,</w:t>
                    <w:br/>
                    <w:t>Gangoe-myeon, Cheongwon-gun, Chungcheongbuk-do, 363-951, Korea</w:t>
                    <w:br/>
                    <w:t>Fax: +(82 43) 719 1553E-mail: wtokfda@kfda.go.kr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Emphasis">
    <w:name w:val="Emphasis"/>
    <w:basedOn w:val="Style7"/>
    <w:qFormat/>
    <w:rPr>
      <w:i/>
      <w:iCs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