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2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63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cyprosulfamide in or on corn, eggs, milk and livestock commodities (ICS Codes:  65.020, 65.100, 67.060, 67.080, 67.100, 67.1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sz w:val="21"/>
                <w:szCs w:val="21"/>
              </w:rPr>
              <w:t>Proposed Maximum Residue Limit: Cyprosulfamide (PMRL2011-0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1-02 is to consult on the listed domestic and import maximum residue limits (MRLs) for cyprosulfamide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Eggs;  fat, meat and meat byproducts of cattle, goats, hogs, horses, poultry  and sheep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Milk</w:t>
            </w:r>
          </w:p>
          <w:p>
            <w:pPr>
              <w:pStyle w:val="Foote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Field corn, popcorn grain, sweet corn kernels plus cob with husks removed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2" w:name="sps8a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02, posted 18 March 2011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 June 2011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0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02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  <w:lang w:eastAsia="en-US"/>
              </w:rPr>
            </w:pPr>
            <w:r>
              <w:rPr>
                <w:b/>
                <w:szCs w:val="21"/>
                <w:lang w:eastAsia="en-US"/>
              </w:rPr>
              <w:t>G/SPS/N/CAN/52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4-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1-1635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，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szCs w:val="21"/>
              </w:rPr>
              <w:t>玉米、蛋、牛奶和畜产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环丙磺酰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yprosulfamide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60, 67.080, 67.100, 67.12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环丙磺酰胺</w:t>
            </w:r>
            <w:r>
              <w:rPr>
                <w:b w:val="false"/>
                <w:szCs w:val="21"/>
              </w:rPr>
              <w:t xml:space="preserve">(Cyprosulfamide) </w:t>
            </w:r>
            <w:r>
              <w:rPr>
                <w:b w:val="false"/>
                <w:szCs w:val="21"/>
              </w:rPr>
              <w:t xml:space="preserve"> (PMRL2011-02)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1-02</w:t>
            </w:r>
            <w:r>
              <w:rPr>
                <w:szCs w:val="21"/>
              </w:rPr>
              <w:t>通报文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环丙磺酰胺</w:t>
            </w:r>
            <w:r>
              <w:rPr>
                <w:szCs w:val="21"/>
              </w:rPr>
              <w:t>(Cyprosulfamide)</w:t>
            </w:r>
            <w:r>
              <w:rPr>
                <w:szCs w:val="21"/>
              </w:rPr>
              <w:t>国内列名及进口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农业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品</w:t>
            </w:r>
            <w:r>
              <w:rPr>
                <w:szCs w:val="21"/>
              </w:rPr>
              <w:br/>
              <w:t>0.02</w:t>
              <w:tab/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蛋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牛、山羊、猪、马、家禽和绵羊肥肉、肉及肉副产品</w:t>
            </w:r>
            <w:r>
              <w:rPr>
                <w:szCs w:val="21"/>
              </w:rPr>
              <w:br/>
              <w:t>0.01</w:t>
              <w:tab/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br/>
              <w:t>0.01</w:t>
              <w:tab/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大田玉米、爆米花玉米粒、带轴去皮甜玉米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 xml:space="preserve">[  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1-02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正常在拟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文件粘贴于加拿大卫生部网站后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月内批准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措施批准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X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X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>本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1-0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1-0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02/index-eng.php" TargetMode="External"/><Relationship Id="rId4" Type="http://schemas.openxmlformats.org/officeDocument/2006/relationships/hyperlink" Target="http://www.hc-sc.gc.ca/cps-spc/pest/part/consultations/_pmrl2011-02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 User</cp:lastModifiedBy>
  <dcterms:modified xsi:type="dcterms:W3CDTF">2011-04-22T07:11:00Z</dcterms:modified>
  <cp:revision>347</cp:revision>
  <dc:subject/>
  <dc:title>世界贸易组织</dc:title>
</cp:coreProperties>
</file>