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72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March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136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7" w:name="sps2a"/>
            <w:r>
              <w:rPr>
                <w:sz w:val="21"/>
                <w:szCs w:val="21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Spinosad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Spinosad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</w:t>
            </w:r>
            <w:bookmarkStart w:id="16" w:name="sps5d"/>
            <w:bookmarkEnd w:id="15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º165, 29 August 2003, by including in it the use of spinosad in the cultures of apple(leaf application, MRL of 0,05 mg/kg and safety period of three day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8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2 March 2011; Section 1, page 51. Draft Resolution (Consulta Pública) number 10, 25 February 2011, issued by Brazilian Health Surveillance Agency - ANVISA;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April 2011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April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May 2011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5 March 2011</w:t>
            </w:r>
            <w:bookmarkEnd w:id="4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bookmarkEnd w:id="45"/>
            <w:r>
              <w:rPr>
                <w:sz w:val="21"/>
                <w:szCs w:val="21"/>
              </w:rPr>
              <w:t>Brazilian Health Surveillance Agency - ANVIS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P: 71.205-050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silia - DF/Brazil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55) 61 3462 540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55) 61 3462 541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rel@anvisa.gov.br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ebsphere.anvisa.gov.br/wps/wcm/connect/d721550045fa8009af9bff9446796bc4/CP+N%C2%BA+10+GGTOX.pdf?MOD=AJPERES</w:t>
              </w:r>
            </w:hyperlink>
            <w:bookmarkEnd w:id="48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BRA/7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1-3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1-1361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rFonts w:cs="Arial"/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Arial"/>
                    </w:rPr>
                    <w:t>英</w:t>
                  </w:r>
                  <w:r>
                    <w:rPr>
                      <w:rStyle w:val="Style8"/>
                      <w:rFonts w:cs="Arial"/>
                    </w:rPr>
                    <w:t>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巴西</w:t>
                  </w:r>
                </w:p>
                <w:p>
                  <w:pPr>
                    <w:pStyle w:val="Style9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巴西卫生监督局</w:t>
                  </w:r>
                  <w:r>
                    <w:rPr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szCs w:val="21"/>
                    </w:rPr>
                    <w:t>杀虫剂多杀菌素</w:t>
                  </w:r>
                  <w:r>
                    <w:rPr>
                      <w:szCs w:val="21"/>
                    </w:rPr>
                    <w:t>(Spinosad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多杀菌素</w:t>
                  </w:r>
                  <w:r>
                    <w:rPr>
                      <w:b w:val="false"/>
                      <w:szCs w:val="21"/>
                    </w:rPr>
                    <w:t>(Spinosad)</w:t>
                  </w:r>
                  <w:r>
                    <w:rPr>
                      <w:b w:val="false"/>
                      <w:szCs w:val="21"/>
                    </w:rPr>
                    <w:t>决议草案；葡萄牙文，</w:t>
                  </w:r>
                  <w:r>
                    <w:rPr>
                      <w:b w:val="false"/>
                      <w:szCs w:val="21"/>
                    </w:rPr>
                    <w:t>3</w:t>
                  </w:r>
                  <w:r>
                    <w:rPr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技术法规草案修改</w:t>
                  </w:r>
                  <w:r>
                    <w:rPr>
                      <w:szCs w:val="21"/>
                    </w:rPr>
                    <w:t>2003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9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65</w:t>
                  </w:r>
                  <w:r>
                    <w:rPr>
                      <w:szCs w:val="21"/>
                    </w:rPr>
                    <w:t>号决议，将多杀菌素</w:t>
                  </w:r>
                  <w:r>
                    <w:rPr>
                      <w:szCs w:val="21"/>
                    </w:rPr>
                    <w:t>(Spinosad)</w:t>
                  </w:r>
                  <w:r>
                    <w:rPr>
                      <w:szCs w:val="21"/>
                    </w:rPr>
                    <w:t>用于苹果种植纳入法规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：</w:t>
                  </w:r>
                  <w:r>
                    <w:rPr>
                      <w:szCs w:val="21"/>
                    </w:rPr>
                    <w:t>MRL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0,05 mg/kg</w:t>
                  </w:r>
                  <w:r>
                    <w:rPr>
                      <w:szCs w:val="21"/>
                    </w:rPr>
                    <w:t>；安全期：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巴西官方公报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节</w:t>
                  </w:r>
                  <w:r>
                    <w:rPr>
                      <w:szCs w:val="21"/>
                    </w:rPr>
                    <w:t>, 51</w:t>
                  </w:r>
                  <w:r>
                    <w:rPr>
                      <w:szCs w:val="21"/>
                    </w:rPr>
                    <w:t>页。巴西卫生监督局—</w:t>
                  </w:r>
                  <w:r>
                    <w:rPr>
                      <w:szCs w:val="21"/>
                    </w:rPr>
                    <w:t>ANVISA</w:t>
                  </w:r>
                  <w:r>
                    <w:rPr>
                      <w:szCs w:val="21"/>
                    </w:rPr>
                    <w:t>发布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5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号决议草案；公布于巴西官方公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葡萄牙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Style w:val="Style8"/>
                      <w:szCs w:val="21"/>
                    </w:rPr>
                    <w:t>2011</w:t>
                  </w:r>
                  <w:r>
                    <w:rPr>
                      <w:rStyle w:val="Style8"/>
                      <w:szCs w:val="21"/>
                    </w:rPr>
                    <w:t>年</w:t>
                  </w:r>
                  <w:r>
                    <w:rPr>
                      <w:rStyle w:val="Style8"/>
                      <w:szCs w:val="21"/>
                    </w:rPr>
                    <w:t>4</w:t>
                  </w:r>
                  <w:r>
                    <w:rPr>
                      <w:rStyle w:val="Style8"/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 :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Ｘ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  <w:lang w:eastAsia="en-US"/>
                    </w:rPr>
                    <w:br/>
                    <w:t>Brazilian Health Surveillance Agency - ANVISA</w:t>
                    <w:br/>
                    <w:t>SIA, Trecho 5, Área Especial 57</w:t>
                    <w:br/>
                    <w:t xml:space="preserve">CEP: 71.205-050 </w:t>
                    <w:br/>
                    <w:t>Brasilia - DF/Brazil</w:t>
                    <w:br/>
                    <w:t>Tel.: +(55) 61 3462 5402</w:t>
                    <w:br/>
                    <w:t>Fax: +(55) 61 3462 5414</w:t>
                    <w:br/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全文可直接通过以下链接访问</w:t>
                  </w:r>
                  <w:r>
                    <w:rPr>
                      <w:bCs/>
                      <w:szCs w:val="21"/>
                    </w:rPr>
                    <w:t>:</w:t>
                    <w:br/>
                    <w:t>"http://websphere.anvisa.gov.br/wps/wcm/connect/d721550045fa8009af9bff9446796bc4/CP+N%C2%BA+10+GGTOX.pdf?MOD=AJPERES"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d721550045fa8009af9bff9446796bc4/CP+N%25C2%25BA+10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 User</cp:lastModifiedBy>
  <dcterms:modified xsi:type="dcterms:W3CDTF">2011-04-12T12:16:00Z</dcterms:modified>
  <cp:revision>345</cp:revision>
  <dc:subject/>
  <dc:title>世界贸易组织</dc:title>
</cp:coreProperties>
</file>