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161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March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102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Fluazifop-P-butyl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9</w:t>
            </w:r>
            <w:bookmarkStart w:id="16" w:name="sps5d"/>
            <w:bookmarkEnd w:id="15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fluazifop-P-butyl in or on multiple commodities which are identified and discussed later in this document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Federal Register: 2 February 2011 (Volume 76, Number 22) Rules and Regulations Page 5696-5704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1779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 February 2011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 February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 February 2011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san </w:t>
            </w:r>
            <w:r>
              <w:rPr>
                <w:bCs/>
                <w:sz w:val="21"/>
                <w:szCs w:val="21"/>
              </w:rPr>
              <w:t xml:space="preserve">Stanto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703) 305-5218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stanton.susan@epa.gov.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EPA-HQ-OPP-2009-0980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8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USA/216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1-3-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1-1021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美国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多种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 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最终法规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精吡氟禾草灵</w:t>
            </w:r>
            <w:r>
              <w:rPr>
                <w:b w:val="false"/>
                <w:bCs/>
                <w:szCs w:val="21"/>
              </w:rPr>
              <w:t>(Fluazifop-P-butyl)</w:t>
            </w:r>
            <w:r>
              <w:rPr>
                <w:b w:val="false"/>
                <w:bCs/>
                <w:szCs w:val="21"/>
              </w:rPr>
              <w:t>；杀虫剂许可限量；英文</w:t>
            </w:r>
            <w:r>
              <w:rPr>
                <w:b w:val="false"/>
                <w:bCs/>
                <w:szCs w:val="21"/>
              </w:rPr>
              <w:t>: 9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bCs/>
                <w:szCs w:val="21"/>
              </w:rPr>
              <w:t>本最终法规对该文件之后确定和讨论的多种商品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表精吡氟禾草灵</w:t>
            </w:r>
            <w:r>
              <w:rPr>
                <w:bCs/>
                <w:szCs w:val="21"/>
              </w:rPr>
              <w:t>(Fluazifop -P-butyl)</w:t>
            </w:r>
            <w:r>
              <w:rPr>
                <w:bCs/>
                <w:szCs w:val="21"/>
              </w:rPr>
              <w:t>规定残留许可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 X 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  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[ X 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文件已公布于联邦纪事，查询地址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联邦纪事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6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法规与规定：</w:t>
            </w:r>
            <w:r>
              <w:rPr>
                <w:szCs w:val="21"/>
              </w:rPr>
              <w:t>5696-5704</w:t>
            </w:r>
            <w:r>
              <w:rPr>
                <w:szCs w:val="21"/>
              </w:rPr>
              <w:t>，或在线查询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http://edocket.access.gpo.gov/2011/2011-1779.htm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 xml:space="preserve">):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t xml:space="preserve">  </w:t>
              <w:br/>
              <w:t xml:space="preserve">Susan Stanton, </w:t>
              <w:br/>
              <w:t xml:space="preserve">Registration Division (7505P), </w:t>
              <w:br/>
              <w:t xml:space="preserve">Office of Pesticide Programs, </w:t>
              <w:br/>
              <w:t xml:space="preserve">Environmental Protection Agency, </w:t>
              <w:br/>
              <w:t xml:space="preserve">1200 Pennsylvania Ave., NW., </w:t>
              <w:br/>
              <w:t xml:space="preserve">Washington, DC 20460-0001; </w:t>
              <w:br/>
              <w:t xml:space="preserve">Tel: +(703) 305-5218;  </w:t>
              <w:br/>
              <w:t>E-mail: stanton.susan@epa.gov.</w:t>
              <w:br/>
            </w:r>
            <w:r>
              <w:rPr>
                <w:bCs/>
                <w:szCs w:val="21"/>
              </w:rPr>
              <w:t>请参见文档：</w:t>
            </w:r>
            <w:r>
              <w:rPr>
                <w:bCs/>
                <w:szCs w:val="21"/>
              </w:rPr>
              <w:t>EPA-HQ-OPP-2009-098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 X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 xml:space="preserve">United States SPS National Notification Authority, </w:t>
              <w:br/>
              <w:t xml:space="preserve">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: +(1 202) 720 1301;  </w:t>
              <w:br/>
              <w:t xml:space="preserve">Fax: +(1 202) 720 0433;  </w:t>
              <w:br/>
              <w:t>E-mail: us.spsenquirypoint@fas.usda.gov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宋体;SimSu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eastAsia="宋体;SimSu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1779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cp:lastPrinted>2011-03-25T10:55:00Z</cp:lastPrinted>
  <dcterms:modified xsi:type="dcterms:W3CDTF">2011-03-25T03:04:00Z</dcterms:modified>
  <cp:revision>356</cp:revision>
  <dc:subject/>
  <dc:title>世界贸易组织</dc:title>
</cp:coreProperties>
</file>