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January 20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1-0478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1, 03.02, 03.03, 03.04, 03.06 and 03.0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07.01, 07.02, 07.03, 07.04, 07.05, 07.06, 07.07, 07.08, 07.09, 07.10, 07.12, 07.13 and 07.1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12.01, 12.02, 12.04, 12.05, 12.06, 12.07, 12.08 12.10 and 12.1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or vegetable fats and oils (HS Code: 15.02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3</w:t>
            </w:r>
            <w:bookmarkEnd w:id="13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1/sps/JPN/11_0257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gricultural chemicals (Indanofan, Methiocarb, Myclobutanil, Triflusulfuron-methyl, Zoxamide and the veterinary drug Cefalexin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 (Available in Japanese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01 April 2011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bookmarkEnd w:id="46"/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2-2-1 Kasumigaseki, Chiyoda-ku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 xml:space="preserve">Tel.:  +(81) 3 5501 8344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 xml:space="preserve">Fax:  +(81) 3 5501 8343 </w:t>
            </w:r>
          </w:p>
          <w:p>
            <w:pPr>
              <w:pStyle w:val="Footer"/>
              <w:ind w:left="440" w:hanging="0"/>
              <w:rPr>
                <w:bCs/>
                <w:sz w:val="21"/>
                <w:szCs w:val="21"/>
                <w:lang w:val="fr-FR"/>
              </w:rPr>
            </w:pPr>
            <w:r>
              <w:rPr>
                <w:bCs/>
                <w:sz w:val="21"/>
                <w:szCs w:val="21"/>
                <w:lang w:val="fr-FR"/>
              </w:rPr>
              <w:t>E-mail:  enquiry@mofa.go.jp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FR"/>
        </w:rPr>
      </w:pPr>
      <w:r>
        <w:rPr>
          <w:lang w:val="fr-F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JPN/26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1-3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47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rStyle w:val="Style8"/>
                <w:rFonts w:cs="宋体;SimSun"/>
              </w:rPr>
              <w:t>厚生劳动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肉及食用内脏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2.01, 02.02, 02.03, 02.04, 02.05, 02.06, 02.07, 02.0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2.09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鱼及甲壳类动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3.01, 03.02, 03.03, 03.04, 03.06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3.07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乳制品、禽鸟蛋及天然蜂蜜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4.01, 04.07, 04.0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4.09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蔬菜及某些根茎和块茎植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7.01, 07.02, 07.03, 07.04, 07.05, 07.06, 07.07, 07.08, 07.09, 07.10, 07.12, 07.1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7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水果和坚果、柑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瓜皮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8.01, 08.02, 08.03, 08.04, 08.05, 08.06, 08.07, 08.08, 08.09, 08.10, 08.1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8.14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咖啡、茶、马黛茶和香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9.01, 09.02, 09.03, 09.04, 09.05, 09.06, 09.07, 09.08, 09.09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9.10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粮谷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0.01, 10.02, 10.03, 10.04, 10.05, 10.06, 10.07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.08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油果、杂谷、种子和水果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2.01, 12.02, 12.04, 12.05, 12.06, 12.07, 12.08 12.1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2.12)</w:t>
              <w:br/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植物脂肪和油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15.02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rFonts w:cs="宋体;SimSun"/>
                <w:b w:val="false"/>
                <w:szCs w:val="21"/>
              </w:rPr>
              <w:t>修订食品卫生法项下食品及食品添加剂标准规范</w:t>
            </w:r>
            <w:r>
              <w:rPr>
                <w:b w:val="false"/>
                <w:szCs w:val="21"/>
              </w:rPr>
              <w:t>(</w:t>
            </w:r>
            <w:r>
              <w:rPr>
                <w:rFonts w:cs="宋体;SimSun"/>
                <w:b w:val="false"/>
                <w:szCs w:val="21"/>
              </w:rPr>
              <w:t>修订农业化学残留标准</w:t>
            </w:r>
            <w:r>
              <w:rPr>
                <w:b w:val="false"/>
                <w:szCs w:val="21"/>
              </w:rPr>
              <w:t xml:space="preserve">)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 w:val="false"/>
                <w:szCs w:val="21"/>
              </w:rPr>
              <w:t>英文</w:t>
            </w:r>
            <w:r>
              <w:rPr>
                <w:b w:val="false"/>
                <w:szCs w:val="21"/>
              </w:rPr>
              <w:t>: 13</w:t>
            </w:r>
            <w:r>
              <w:rPr>
                <w:rFonts w:cs="宋体;SimSun"/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http://members.wto.org/crnattachments/2011/sps/JPN/11_0257_00_e.pdf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农化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茚草酮</w:t>
            </w:r>
            <w:r>
              <w:rPr>
                <w:szCs w:val="21"/>
              </w:rPr>
              <w:t>(Indanofan)</w:t>
            </w:r>
            <w:r>
              <w:rPr>
                <w:szCs w:val="21"/>
              </w:rPr>
              <w:t>、甲硫威</w:t>
            </w:r>
            <w:r>
              <w:rPr>
                <w:szCs w:val="21"/>
              </w:rPr>
              <w:t>(Methiocarb)</w:t>
            </w:r>
            <w:r>
              <w:rPr>
                <w:szCs w:val="21"/>
              </w:rPr>
              <w:t>、腈菌唑</w:t>
            </w:r>
            <w:r>
              <w:rPr>
                <w:szCs w:val="21"/>
              </w:rPr>
              <w:t>(Myclobutanil)</w:t>
            </w:r>
            <w:r>
              <w:rPr>
                <w:szCs w:val="21"/>
              </w:rPr>
              <w:t>、氟胺磺隆</w:t>
            </w:r>
            <w:r>
              <w:rPr>
                <w:szCs w:val="21"/>
              </w:rPr>
              <w:t>(Triflusulfuron-methyl)</w:t>
            </w:r>
            <w:r>
              <w:rPr>
                <w:szCs w:val="21"/>
              </w:rPr>
              <w:t>、苯酰菌胺</w:t>
            </w:r>
            <w:r>
              <w:rPr>
                <w:szCs w:val="21"/>
              </w:rPr>
              <w:t>(Zoxamide)</w:t>
            </w:r>
            <w:r>
              <w:rPr>
                <w:szCs w:val="21"/>
              </w:rPr>
              <w:t>及兽药头孢氨苄</w:t>
            </w:r>
            <w:r>
              <w:rPr>
                <w:szCs w:val="21"/>
              </w:rPr>
              <w:t>(Cefalexin)</w:t>
            </w:r>
            <w:r>
              <w:rPr>
                <w:szCs w:val="21"/>
              </w:rPr>
              <w:t>拟定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食品卫生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一经批准将公布于政府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日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议截止日后尽快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评议截止日后尽快公布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这些拟定标准经一定宽限期后基本生效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Standards Information Service</w:t>
              <w:br/>
              <w:t>International Trade Division</w:t>
              <w:br/>
              <w:t>Economic Affairs Bureau</w:t>
              <w:br/>
              <w:t>Ministry of Foreign Affairs</w:t>
              <w:br/>
              <w:t>2-2-1 Kasumigaseki, Chiyoda-ku</w:t>
              <w:br/>
              <w:t xml:space="preserve">Tokyo 100-8919, Japan </w:t>
              <w:br/>
              <w:t>Tel.: +(81) 3 5501 8344</w:t>
              <w:br/>
              <w:t xml:space="preserve">Fax: +(81) 3 5501 8343 </w:t>
              <w:br/>
              <w:t>E-mail: enquiry@mofa.go.jp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宋体;SimSu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eastAsia="宋体;SimSu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0257_00_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3-07T08:14:00Z</dcterms:modified>
  <cp:revision>342</cp:revision>
  <dc:subject/>
  <dc:title>世界贸易组织</dc:title>
</cp:coreProperties>
</file>