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2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57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Grap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Metrafenon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final rule establishes tolerances for residues of metrafenone (3-bromo-6-methoxy-2-methylphenyl)(2,3,4-trimethoxy-6-methylphenyl) methanone in or on grap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>This document has been published in the Federal Register and can be found at: Federal Register:  3 December 2010 (Volume 75, Number 232) Rules and Regulations; Page 75389-75393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30363.htm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3 December 2010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3 December 2010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gnan, 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el:  +(703) 308-80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maignan.tawanda@epa.gov.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732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2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22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7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葡萄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最终法规：苯酮菌</w:t>
            </w:r>
            <w:r>
              <w:rPr>
                <w:b w:val="false"/>
                <w:bCs/>
                <w:szCs w:val="21"/>
              </w:rPr>
              <w:t>(Metrafenone)</w:t>
            </w:r>
            <w:r>
              <w:rPr>
                <w:b w:val="false"/>
                <w:bCs/>
                <w:szCs w:val="21"/>
              </w:rPr>
              <w:t>杀虫剂许可限量；英文</w:t>
            </w:r>
            <w:r>
              <w:rPr>
                <w:b w:val="false"/>
                <w:bCs/>
                <w:szCs w:val="21"/>
              </w:rPr>
              <w:t>: 5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bCs/>
                <w:szCs w:val="21"/>
              </w:rPr>
              <w:t>本最终法规规定葡萄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苯酮菌</w:t>
            </w:r>
            <w:r>
              <w:rPr>
                <w:bCs/>
                <w:szCs w:val="21"/>
              </w:rPr>
              <w:t>(Metrafenone) (3-bromo-6-methoxy-2-</w:t>
              <w:br/>
              <w:t>methylphenyl)(2,3,4-trimethoxy-6-methylphenyl)</w:t>
            </w:r>
            <w:r>
              <w:rPr>
                <w:bCs/>
                <w:szCs w:val="21"/>
              </w:rPr>
              <w:t>的残留限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该法规草案</w:t>
            </w:r>
            <w:r>
              <w:rPr>
                <w:b/>
                <w:spacing w:val="-2"/>
                <w:szCs w:val="21"/>
              </w:rPr>
              <w:t>是否</w:t>
            </w:r>
            <w:r>
              <w:rPr>
                <w:b/>
                <w:szCs w:val="21"/>
              </w:rPr>
              <w:t>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文件已经公布于联邦纪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可查询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</w:t>
            </w:r>
            <w:r>
              <w:rPr>
                <w:szCs w:val="21"/>
              </w:rPr>
              <w:t>:</w:t>
              <w:br/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2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法规与规定</w:t>
            </w:r>
            <w:r>
              <w:rPr>
                <w:szCs w:val="21"/>
              </w:rPr>
              <w:t>; 75389-75393</w:t>
            </w:r>
            <w:r>
              <w:rPr>
                <w:szCs w:val="21"/>
              </w:rPr>
              <w:t>页。或在线链接：</w:t>
            </w:r>
            <w:r>
              <w:rPr>
                <w:szCs w:val="21"/>
              </w:rPr>
              <w:t xml:space="preserve">http://edocket.access.gpo.gov/2010/2010-30363.htm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</w:rPr>
              <w:br/>
              <w:t xml:space="preserve">Maignan, Registration Division (7505P), </w:t>
              <w:br/>
              <w:t xml:space="preserve">Office of Pesticide Programs, </w:t>
              <w:br/>
              <w:t xml:space="preserve">Environmental Protection Agency, </w:t>
              <w:br/>
              <w:t xml:space="preserve">1200 Pennsylvania Ave., NW., </w:t>
              <w:br/>
              <w:t xml:space="preserve">Washington, DC 20460-0001;  </w:t>
              <w:br/>
              <w:t xml:space="preserve">Tel: +(703) 308-8050;  </w:t>
              <w:br/>
              <w:t>E-mail: maignan.tawanda@epa.gov.</w:t>
              <w:br/>
            </w:r>
            <w:r>
              <w:rPr>
                <w:szCs w:val="21"/>
              </w:rPr>
              <w:t>请参阅文案号</w:t>
            </w:r>
            <w:r>
              <w:rPr>
                <w:szCs w:val="21"/>
              </w:rPr>
              <w:t>: EPA-HQ-OPP-2008-073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entury Gothic" w:hAnsi="Calibri;Century Gothic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3036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雨林木风</cp:lastModifiedBy>
  <dcterms:modified xsi:type="dcterms:W3CDTF">2011-02-01T08:46:00Z</dcterms:modified>
  <cp:revision>339</cp:revision>
  <dc:subject/>
  <dc:title>世界贸易组织</dc:title>
</cp:coreProperties>
</file>