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1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0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Januar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017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Etofenprox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Etofenprox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º165, 29 August 2003, by including the use of etofenprox in the culture of rice (MRL of 3,0 mg/kg and safety period of 3 days), in the culture of coffee (MRL of 0,05 mg/kg and safety period of 14 days) , in the culture of apple (MRL of 0,05 mg/kg and safety period of 7 days) , in the culture of mango (MRL of 0,03 mg/kg and safety period of 1 days) , in the culture of melon (MRL of 0,1 mg/kg and safety period of 1 days) , in the culture of peach (MRL of 0,05 mg/kg and safety period of 7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30 December 2010; Section 1, page 179. Draft Resolution (Consulta Pública) number 118, 27 December 2010, issued by Brazilian Health Surveillance Agency - ANVISA;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February 2011</w:t>
            </w:r>
            <w:bookmarkEnd w:id="35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February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March 2011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7 January 2011</w:t>
            </w:r>
            <w:bookmarkEnd w:id="42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EP: 71.205-050 Brasilia - DF/BrazilTel.:  +(55) 61 3462 5402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) 61 3462 5414E-mail:  rel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2b0d15004539bde3b8e3f82475bf1155/CP+N%C2%BA+118+GGTOX.pdf?MOD=AJPERES</w:t>
              </w:r>
            </w:hyperlink>
            <w:bookmarkEnd w:id="48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BRA/70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1-1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-0178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巴西</w:t>
            </w:r>
          </w:p>
          <w:p>
            <w:pPr>
              <w:pStyle w:val="Style9"/>
              <w:spacing w:lineRule="exact" w:line="25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ANVISA –</w:t>
            </w:r>
            <w:r>
              <w:rPr>
                <w:szCs w:val="21"/>
              </w:rPr>
              <w:t>巴西</w:t>
            </w:r>
            <w:r>
              <w:rPr>
                <w:szCs w:val="21"/>
              </w:rPr>
              <w:t>卫生监督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杀虫剂醚菊酯</w:t>
            </w:r>
            <w:r>
              <w:rPr>
                <w:szCs w:val="21"/>
              </w:rPr>
              <w:t>(Etofenprox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5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杀虫剂醚菊酯</w:t>
            </w:r>
            <w:r>
              <w:rPr>
                <w:b w:val="false"/>
                <w:szCs w:val="21"/>
              </w:rPr>
              <w:t>(Etofenprox)</w:t>
            </w:r>
            <w:r>
              <w:rPr>
                <w:b w:val="false"/>
                <w:szCs w:val="21"/>
              </w:rPr>
              <w:t>决议草案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葡萄牙文</w:t>
            </w:r>
            <w:r>
              <w:rPr>
                <w:b w:val="false"/>
                <w:szCs w:val="21"/>
              </w:rPr>
              <w:t>: 2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决议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将醚菊酯</w:t>
            </w:r>
            <w:r>
              <w:rPr>
                <w:szCs w:val="21"/>
              </w:rPr>
              <w:t>(Etofenprox)</w:t>
            </w:r>
            <w:r>
              <w:rPr>
                <w:szCs w:val="21"/>
              </w:rPr>
              <w:t>用于稻米种植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,0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, </w:t>
            </w:r>
            <w:r>
              <w:rPr>
                <w:szCs w:val="21"/>
              </w:rPr>
              <w:t>咖啡种植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,05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 , </w:t>
            </w:r>
            <w:r>
              <w:rPr>
                <w:szCs w:val="21"/>
              </w:rPr>
              <w:t>苹果种植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,05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 ,</w:t>
            </w:r>
            <w:r>
              <w:rPr>
                <w:szCs w:val="21"/>
              </w:rPr>
              <w:t>芒果种植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,03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 , </w:t>
            </w:r>
            <w:r>
              <w:rPr>
                <w:szCs w:val="21"/>
              </w:rPr>
              <w:t>瓜类培植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,1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 , </w:t>
            </w:r>
            <w:r>
              <w:rPr>
                <w:szCs w:val="21"/>
              </w:rPr>
              <w:t>桃子培植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,05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入法规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5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5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巴西官方公报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9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。巴西卫生监督局</w:t>
            </w:r>
            <w:r>
              <w:rPr>
                <w:szCs w:val="21"/>
              </w:rPr>
              <w:t>- ANVISA</w:t>
            </w:r>
            <w:r>
              <w:rPr>
                <w:szCs w:val="21"/>
              </w:rPr>
              <w:t>发布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决议草案。一经批准，将公布于巴西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葡萄牙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Ｘ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Brazilian Health Surveillance Agency - ANVISASIA, Trecho 5, Área Especial 57</w:t>
              <w:br/>
              <w:t>CEP: 71.205-050 Brasilia - DF/BrazilTel.: +(55) 61 3462 5402</w:t>
              <w:br/>
              <w:t>Fax: +(55) 61 3462 5414E-mail: rel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 xml:space="preserve">X 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全文可直接通过以下链接访问</w:t>
            </w:r>
            <w:r>
              <w:rPr>
                <w:bCs/>
                <w:szCs w:val="21"/>
              </w:rPr>
              <w:t>:</w:t>
              <w:br/>
              <w:t>"http://portal.anvisa.gov.br/wps/wcm/connect/2b0d15004539bde3b8e3f82475bf1155/CP+N%C2%BA+118+GGTOX.pdf?MOD=AJPERES"</w:t>
            </w:r>
            <w:r>
              <w:rPr>
                <w:rFonts w:cs="宋体;SimSu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2b0d15004539bde3b8e3f82475bf1155/CP+N%25C2%25BA+118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2-22T01:32:00Z</dcterms:modified>
  <cp:revision>340</cp:revision>
  <dc:subject/>
  <dc:title>世界贸易组织</dc:title>
</cp:coreProperties>
</file>